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ело № 5-86-168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 декабря 2017 г.</w:t>
        <w:tab/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Управления Пенсионного фонда Российской Федерации в г. Судаке Республики Крым, в отношении:</w:t>
      </w:r>
    </w:p>
    <w:p>
      <w:pPr>
        <w:pStyle w:val="Normal"/>
        <w:rPr/>
      </w:pPr>
      <w:r>
        <w:rPr/>
        <w:tab/>
        <w:t xml:space="preserve">ШЕЙХАЕВА НАИМА РУСТЕМОВИЧА, «персональные данные», </w:t>
      </w:r>
    </w:p>
    <w:p>
      <w:pPr>
        <w:pStyle w:val="Normal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 от дата, составленного Управлением Пенсионного фонда Российской Федерации в адрес в отношении наименование организации, он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ем совершил административное правонарушение, предусмотренное ст. 15.33.2 КоАП РФ при следующих обстоятельствах.</w:t>
      </w:r>
    </w:p>
    <w:p>
      <w:pPr>
        <w:pStyle w:val="Normal"/>
        <w:rPr/>
      </w:pPr>
      <w:r>
        <w:rPr/>
        <w:t xml:space="preserve">Сведения о застрахованных лицах по форме СЗВ-М с типом формы «дополняющая» за дата представлены Шейхаевым Н.Р. по электронным каналам связи в ГУ ПФР в адрес РК (межрайонное) дата, по истечении 5 дней с даты получения уведомления  об устранении нарушений, что подтверждается извещением о доставке. В результате чего Шейхаевым Н.Р. был нарушен п. 2.2 ст. 11 Федерального закона от дата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rPr/>
      </w:pPr>
      <w:r>
        <w:rPr/>
        <w:t xml:space="preserve">Шейхаев Н.Р. в судебное заседание не явился дважды дата и дата, о месте и времени рассмотрения дела извещался надлежащим образом, о чем свидетельствуют почтовые конверты с судебными повестками, возвратившиеся в мировой участок с отметками «истек срок хранения». 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дата, вторичное – дата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Шейхаева Н.Р.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Шейхаева Н.Р.</w:t>
      </w:r>
    </w:p>
    <w:p>
      <w:pPr>
        <w:pStyle w:val="Normal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Суд, исследовав материалы дела, считает вину Шейхаева Н.Р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rPr/>
      </w:pPr>
      <w:r>
        <w:rPr/>
        <w:t>Как усматривается из материалов дела, в отношении наименование организации составлен протокол об административном правонарушении №  от дата о привлечении его к административной ответственности по ст.15.33.2 КоАП РФ  за нарушение срока предоставления сведений о застрахованных лицах по форме СЗВ-М за дата, которые были предоставлены по почте дата, при необходимости их предоставления до дата, то есть с нарушением срока предоставления отчетности (л.д.1-2).</w:t>
      </w:r>
    </w:p>
    <w:p>
      <w:pPr>
        <w:pStyle w:val="Normal"/>
        <w:rPr/>
      </w:pPr>
      <w:r>
        <w:rPr/>
        <w:t>Шейхаев Н.Р.  уведомлен о составлении протокола (л.д.4). Сведения о застрахованных лицах отправлены по электронным каналам связи  дата, что подтверждается извещением о доставке (л.д.6). Согласно выписки из Единого государственного реестра юридических лиц, наименование организации зарегистрирован в Едином государственном реестре (л.д.7-9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з вышеуказанных материалов усматривается, что наименование организации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Данное обстоятельство свидетельствует о совершении наименование организации административного правонарушения, предусмотренного ст. 15.33.2 Кодекса РФ об административных правонарушениях,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rPr/>
      </w:pPr>
      <w:r>
        <w:rPr/>
        <w:t>Вина Шейхаева Н.Р. в совершении указанного правонарушения полностью доказана совокупностью исследованных судом материалов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Шейхаевым Н.Р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Шейхаева Н.Р. 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Шейхаеву Н.Р. административное наказание в виде административного штрафа в пределах санкции ст.15.33.2 КоАП РФ. </w:t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ЙХАЕВА НАИМА РУСТЕМОВИЧА 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оплатить по реквизитам: получатель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Б РФ, БИК 043510001, ОКТМО: 35723000, КБК 392 11620010066000140 – административный штраф.</w:t>
      </w:r>
    </w:p>
    <w:p>
      <w:pPr>
        <w:pStyle w:val="Normal"/>
        <w:rPr/>
      </w:pPr>
      <w:r>
        <w:rPr/>
        <w:t>Разъяснить Шейхаеву Н.Р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</w:t>
        <w:tab/>
        <w:tab/>
        <w:tab/>
        <w:t xml:space="preserve">                                     </w:t>
        <w:tab/>
        <w:t>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