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68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>23 апреля 2018 г.</w:t>
        <w:tab/>
        <w:tab/>
        <w:tab/>
        <w:tab/>
        <w:tab/>
        <w:t>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 директора наименование организации, адрес юридического лица: адрес, адрес проживания физического лица:  адрес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499 от дата, составленного Межрайонной ИФНС № 4 по Республике Крым, в отношении директора наименование организации фио, который в нарушение законодательства о налогах и сборах, в срок, установленный п.3 ст.289 Налогового кодекса Российской Федерации не обеспечил своевременное предоставление налоговой декларации (налоговый расчет) по налогу на прибыль организаций за 1-й квартал дата. Фактически декларация не была представлена, тогда как срок её представления, установленный законодательством – не позднее дата. </w:t>
      </w:r>
    </w:p>
    <w:p>
      <w:pPr>
        <w:pStyle w:val="Normal"/>
        <w:rPr/>
      </w:pPr>
      <w:r>
        <w:rPr/>
        <w:t xml:space="preserve">Своим бездействием директор наименование организации фио, совершил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 xml:space="preserve"> </w:t>
      </w:r>
      <w:r>
        <w:rPr/>
        <w:t>В судебное заседание фио не явился, о месте и времени рассмотрения дела извещался надлежащим образом судебной повесткой с уведомлением, направленной по адресу, указанному при составлении протокола об административном правонарушении. Конверт с судебной повесткой возвращен в судебный участок дат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дата и от дата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фио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>Согласно п.1 ст.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rPr/>
      </w:pPr>
      <w:r>
        <w:rPr/>
        <w:t>В силу п.3 ст.289 НК РФ налогоплательщики (налоговые агенты) представляют налоговые декларации (налоговые расчёты) не позднее 28 календарных дней со дня окончания соответствующего отчётного периода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директора        наименование организации фио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.3 ст.289 Налогового кодекса Российской Федерации налоговой декларации (налоговый расчет) по налогу на прибыль организаций за 1-й квартал дата (л.д.1-2). Сведениями об организационно-правовой форме и наименовании юридического лица  наименование организации, содержащимися в выписке из Единого государственного реестра юридических лиц, подтверждается наименование предприятия и данные о его руководителе (л.д.3-7).</w:t>
      </w:r>
    </w:p>
    <w:p>
      <w:pPr>
        <w:pStyle w:val="Normal"/>
        <w:rPr/>
      </w:pPr>
      <w:r>
        <w:rPr/>
        <w:t>Согласно выписки из реестра ЮЛ «Списки лиц, не представивших налоговую и бухгалтерскую отчетность» в электронном виде                      наименование организации не предоставило декларацию за 1-й квартал дата в налоговый орган (л.д.7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 xml:space="preserve">Таким образом, из вышеуказанных материалов усматривается, что директор наименование организации фио не предоставил в установленный законодательством о налогах и сборах срок налоговую декларацию по налогу на прибыль организации за 1-й квартал дата. Декларация не была предоставлена, что является нарушением предусмотренного налоговым законодательством срока. 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rPr/>
      </w:pPr>
      <w:r>
        <w:rPr/>
        <w:t>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признать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телефон, получатель УФК по Республике Крым для Межрайонной ИФНС России №4 по Республике Крым, ИНН телефон, КПП телефон, р/с 40101810335100010001, Наименование банка: отделение по Республике Крым ЦБРФ открытый УФК по РК, БИК телефон.  </w:t>
      </w:r>
    </w:p>
    <w:p>
      <w:pPr>
        <w:pStyle w:val="Normal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</w:t>
        <w:tab/>
        <w:tab/>
        <w:t xml:space="preserve">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