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ло №5-86-168/2023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2023 года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ОМВД России по г.Судаку, в отношении</w:t>
      </w:r>
    </w:p>
    <w:p>
      <w:pPr>
        <w:pStyle w:val="Normal"/>
        <w:rPr/>
      </w:pPr>
      <w:r>
        <w:rPr/>
        <w:t>фио, паспортные данные, гражданина Российской Федерации, пенсионера, зарегистрированного и проживающего по адресу: адрес в совершении правонарушения, предусмотренного ч.2 ст. 20.13 Кодекса РФ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8201 № 077626 от дата, фио дата в время осуществил стрельбу из охотничьего ружья марки ТОЗ-34Р калибра 12х70  №872778, разрешение РОХа №21250896, выдано дата, в населенном пункте по адресу адрес, чем нарушил требования Федерального Закона №116 от дата, Федерального закона №814 от дата, за что предусмотрена административная ответственность по ч. 2 ст. 20.13 КоАП РФ.</w:t>
      </w:r>
    </w:p>
    <w:p>
      <w:pPr>
        <w:pStyle w:val="Normal"/>
        <w:rPr/>
      </w:pPr>
      <w:r>
        <w:rPr/>
        <w:t>В судебном заседании фио вину признал. Пояснил, что в своем дворе частного дома, произвел выстрел их охотничьего ружья, чтобы отпугнуть ворон, которые уничтожали цыплят. Просил не конфисковывать его ружье.</w:t>
      </w:r>
    </w:p>
    <w:p>
      <w:pPr>
        <w:pStyle w:val="Normal"/>
        <w:rPr/>
      </w:pPr>
      <w:r>
        <w:rPr/>
        <w:t>Выслушав пояснения фи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Часть 2 ст. 20.13 КоАП РФ предусматривает ответственность за стрельбу из оружия в населенных пунктах или в других не отведенных для этого местах.</w:t>
      </w:r>
    </w:p>
    <w:p>
      <w:pPr>
        <w:pStyle w:val="Normal"/>
        <w:rPr/>
      </w:pPr>
      <w:r>
        <w:rPr/>
        <w:t>Из преамбулы Федерального закона от дата N 150-ФЗ "Об оружии", следует, что данный Закон регулирует правоотношения, возникающие при обороте гражданского, служебного, а также боевого ручного стрелкового и холодного оружия на адрес, направлен на защиту жизни и здоровья граждан, собственности, обеспечение общественной безопасности, охрану природы и природных ресурсов.</w:t>
      </w:r>
    </w:p>
    <w:p>
      <w:pPr>
        <w:pStyle w:val="Normal"/>
        <w:rPr/>
      </w:pPr>
      <w:r>
        <w:rPr/>
        <w:t>В силу ч.3 ст.3 указанного закона, охотничье ружье относится к гражданскому оружию, предназначенному для использования гражданами Российской Федерации в целях охоты.</w:t>
      </w:r>
    </w:p>
    <w:p>
      <w:pPr>
        <w:pStyle w:val="Normal"/>
        <w:rPr/>
      </w:pPr>
      <w:r>
        <w:rPr/>
        <w:t>В силу подпункта "г" пункта 62 Правил оборота гражданского и служебного оружия и патронов к нему на адрес, утвержденных Постановлением Правительства Российской Федерации от дата N 814 (далее - Правила), гражданам Российской Федерации разрешается ношение оружия на основании выданных органами внутренних дел лицензий либо разрешений на хранение и ношение конкретных видов, типов и моделей оружия, во время охоты, проведения спортивных мероприятий, тренировочных и учебных стрельб.</w:t>
      </w:r>
    </w:p>
    <w:p>
      <w:pPr>
        <w:pStyle w:val="Normal"/>
        <w:rPr/>
      </w:pPr>
      <w:r>
        <w:rPr/>
        <w:t>Лица, имеющие право на хранение и ношение оружия, обязаны выполнять установленные правила безопасного обращения с ним (пункт 68 Правил).</w:t>
      </w:r>
    </w:p>
    <w:p>
      <w:pPr>
        <w:pStyle w:val="Normal"/>
        <w:rPr/>
      </w:pPr>
      <w:r>
        <w:rPr/>
        <w:t>Согласно пункту 68 Постановления Правительства РФ от дата N 814 (ред. от дата) "О мерах по регулированию оборота гражданского и служебного оружия и патронов к нему на адрес" (вместе с "Правилами оборота гражданского и служебного оружия и патронов к нему на адрес", "Положением о ведении и издании Государственного кадастра гражданского и служебного оружия и патронов к нему") (с изм. и доп., вступ. в силу с дата) лица, имеющие право на хранение, хранение и ношение оружия, обязаны выполнять установленные правила безопасного обращения с ним. Указанные лица могут применять в порядке, установленном федеральным законодательством, имеющееся у них на законных основаниях оружие.</w:t>
      </w:r>
    </w:p>
    <w:p>
      <w:pPr>
        <w:pStyle w:val="Normal"/>
        <w:rPr/>
      </w:pPr>
      <w:r>
        <w:rPr/>
        <w:t>В соответствии со статьей 24 Федерального закона от дата N 150-ФЗ "Об оружии", граждане Российской Федерации могут применять имеющи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е оружия создает непосредственную опасность для жизни людей или может повлечь иные тяжкие последствия. При этом применение оружия в состоянии необходимой обороны не должно причинять вред третьим лицам.</w:t>
      </w:r>
    </w:p>
    <w:p>
      <w:pPr>
        <w:pStyle w:val="Normal"/>
        <w:rPr/>
      </w:pPr>
      <w:r>
        <w:rPr/>
        <w:t>В соответствии с положениями вышеуказанного закона, 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rPr/>
      </w:pPr>
      <w:r>
        <w:rPr/>
        <w:t>О каждом случае применения оружия владелец оружия обязан незамедлительно, не позднее суток, сообщить в орган внутренних дел по месту применения оружия.</w:t>
      </w:r>
    </w:p>
    <w:p>
      <w:pPr>
        <w:pStyle w:val="Normal"/>
        <w:rPr/>
      </w:pPr>
      <w:r>
        <w:rPr/>
        <w:t>Согласно требований части 2 статьи 20.13 Кодекса Российской Федерации об административных правонарушениях,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сумма прописью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rPr/>
      </w:pPr>
      <w:r>
        <w:rPr/>
        <w:t>Объективную сторону административного правонарушения, предусмотренного частью 2 статьи 20.13 Кодекса Российской Федерации об административных правонарушениях характеризует действие, выраженное в стрельбе из оружия в населенных пунктах и других не отведенных для этого местах.</w:t>
      </w:r>
    </w:p>
    <w:p>
      <w:pPr>
        <w:pStyle w:val="Normal"/>
        <w:rPr/>
      </w:pPr>
      <w:r>
        <w:rPr/>
        <w:t xml:space="preserve">Вина фио подтверждается представленными по делу доказательствами. </w:t>
      </w:r>
    </w:p>
    <w:p>
      <w:pPr>
        <w:pStyle w:val="Normal"/>
        <w:rPr/>
      </w:pPr>
      <w:r>
        <w:rPr/>
        <w:t>Так, в протоколе об административном правонарушении 82 01 № 077626 от дата, зафиксировано место, время, обстоятельства совершения  правонарушения (л.д.1).</w:t>
      </w:r>
    </w:p>
    <w:p>
      <w:pPr>
        <w:pStyle w:val="Normal"/>
        <w:rPr/>
      </w:pPr>
      <w:r>
        <w:rPr/>
        <w:t xml:space="preserve"> </w:t>
      </w:r>
      <w:r>
        <w:rPr/>
        <w:t>Из рапорта ст. о/у ОУР ОМВД России по г.Судаку от дата следует, что дата в дежурную часть поступило телефонное сообщение от гр. фио о том, что дата около время по адресу: Республика Крым г. Судак, Шоссе туристов д.2/4, фио осуществлял стрельбу по голубям (л.д.2).</w:t>
      </w:r>
    </w:p>
    <w:p>
      <w:pPr>
        <w:pStyle w:val="Normal"/>
        <w:rPr/>
      </w:pPr>
      <w:r>
        <w:rPr/>
        <w:t>В письменных объяснениях свидетель фио от дата, поясняла, что находясь в своем домовладении около время услышала один выстрел по адресу: Республика Крым г. Судак, Шоссе туристов д.2/4 (л.д.3-6).</w:t>
      </w:r>
    </w:p>
    <w:p>
      <w:pPr>
        <w:pStyle w:val="Normal"/>
        <w:rPr/>
      </w:pPr>
      <w:r>
        <w:rPr/>
        <w:t>В письменных пояснениях от дата фио пояснил, что дата достал из сейфа ружье и произвел один выстрел в границах своего домовладения. Таким образом хотел прогнать ворону, после чего сразу убрал ружье обратно в  сейф (л.д.7).</w:t>
      </w:r>
    </w:p>
    <w:p>
      <w:pPr>
        <w:pStyle w:val="Normal"/>
        <w:rPr/>
      </w:pPr>
      <w:r>
        <w:rPr/>
        <w:t>Протоколом осмотра места происшествия от дата, с фототаблицей к нему (л.д.10-13).</w:t>
      </w:r>
    </w:p>
    <w:p>
      <w:pPr>
        <w:pStyle w:val="Normal"/>
        <w:rPr/>
      </w:pPr>
      <w:r>
        <w:rPr/>
        <w:t>Учитывая изложенное, суд полагает, что факт совершения правонарушения фио достоверно установлен, вина совершении правонарушения, предусмотренного нашла свое подтверждение в судебном заседании и его действия следует квалифицировать по ч. 2 ст. 20.13 КоАП РФ - как стрельбу из оружия в населенных пунктах или в других не отведенных для этого местах.</w:t>
      </w:r>
    </w:p>
    <w:p>
      <w:pPr>
        <w:pStyle w:val="Normal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в соответствии со ст.ст.4.2, 4.3 КоАП РФ, не установлено. </w:t>
      </w:r>
    </w:p>
    <w:p>
      <w:pPr>
        <w:pStyle w:val="Normal"/>
        <w:rPr/>
      </w:pPr>
      <w:r>
        <w:rPr/>
        <w:t>Санкцией ч.2 ст.20.13 КоАП РФ предусмотрено наказание в виде наложения административного штрафа в размере от сорока тысяч до сумма прописью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rPr/>
      </w:pPr>
      <w:r>
        <w:rPr/>
        <w:t>Необходимость назначения дополнительного административного наказания в виде конфискации оружия и патронов к нему либо лишения права на приобретение и хранение или хранение и ношение оружия предусмотрена санкцией части 2 статьи 20.13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и 1 и 2 статьи 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При назначении наказания учитывается личность фио, который является пенсионером, характер совершенного им административного правонарушения, его общественную опасность, отсутствие отягчающих административную ответственность обстоятельств, полагаю необходимым назначить административное наказание в виде административного штрафа в минимальном размере, предусмотренном санкцией ст.20.13 ч.2 КоАП РФ,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rPr/>
      </w:pPr>
      <w:r>
        <w:rPr/>
        <w:t>На основании вышеизложенного, руководствуясь ст.ст. 20.13, 29.9, 29.10, 29.11, 32.2, 30.1-30.3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2 ст. 20.13 КоАП РФ и назначить наказание в виде административного штрафа в размере сумма с конфискацией оружия и патронов.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Республике Крым; Код Сводного реестра телефон, КБК 82811601203010008140, УИН 0410760300865001682320174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ещественное доказательство: изъятое у фио оружие - ружье модели ТОЗ-34Р 12-го калибра, №8729773 1987 г.в. находящееся в камере хранения ОМВД России по г.Судаку Республики Крым - конфисковать, обратив в доход государства (л.д.14,15)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, через судью, которым вынесено постановление по дел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</w:t>
        <w:tab/>
        <w:t xml:space="preserve"> </w:t>
        <w:tab/>
        <w:t xml:space="preserve">                                    Л.В. Солог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