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ло № 5-86-16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.</w:t>
        <w:tab/>
        <w:tab/>
        <w:tab/>
        <w:tab/>
        <w:tab/>
        <w:t xml:space="preserve">                     </w:t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АЛОЯНА АРАИКА ЭДУАРДО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от дата, составленного Управлением Пенсионного фонда Российской Федерации в адрес в отношении индивидуального предпринимателя Алояна А.Э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Алояном А.Э. по электронным каналам связи в ГУ-УПФР в адрес РК (межрайонное) дата, по истечении 5 дней с даты получения уведомления  об устранении нарушений, что подтверждается извещением о доставке. В результате Алояном А.Э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Алоян А.Э. в судебное заседание не явился, о дне слушания дела извещен надлежащим образом. Согласно отчета об отслеживании отправления с почтовым идентификатором имела место неудачная попытка вручения повестки адресату, дата повестка выслана отправителю (в судебный участок)  по истечению срока хранения.</w:t>
      </w:r>
    </w:p>
    <w:p>
      <w:pPr>
        <w:pStyle w:val="Normal"/>
        <w:rPr/>
      </w:pPr>
      <w:r>
        <w:rPr/>
        <w:t>Неявка Алояна А.Э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Алояна А.Э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Алояна А.Э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№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по почте дата, при необходимости их предоставления до дата, то есть с нарушением срока предоставления отчетности (л.д.1-2).</w:t>
      </w:r>
    </w:p>
    <w:p>
      <w:pPr>
        <w:pStyle w:val="Normal"/>
        <w:rPr/>
      </w:pPr>
      <w:r>
        <w:rPr/>
        <w:t>Алоян А.Э. уведомлен о составлении протокола (л.д.4). 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ИП Алоян А.Э. зарегистрирован в Едином государственном реестре (л.д.7-10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Алоян А.Э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Алояном А.Э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Алояна А.Э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Алояном А.Э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Алояна А.Э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Алояну А.Э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ОЯНА АРАИКА ЭДУАРД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Алояну А.Э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