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69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3 апреля 2018 г.</w:t>
        <w:tab/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Пузенко Сергея Владимировича, паспортные данные, гражданина Российской Федерации,  директора наименование организации, адрес юридического лица: адрес; адрес проживания физического лица:  адрес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497 от дата, составленного Межрайонной ИФНС № 4 по Республике Крым, в отношении директора наименование организации Пузенко С.В., который в нарушение законодательства о налогах и сборах, в срок, установленный п.5 ст.174 Налогового кодекса Российской Федерации не обеспечил предоставление налоговой декларации (налоговый расчет) по НДС за адрес дата. Срок предоставления декларации по НДС за адрес дата – не позднее дата. Фактически декларация не была представлена, что является нарушением срока предоставления. В результате чего, директором наименование организации Пузенко С.В.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  </w:t>
      </w:r>
    </w:p>
    <w:p>
      <w:pPr>
        <w:pStyle w:val="Normal"/>
        <w:rPr/>
      </w:pPr>
      <w:r>
        <w:rPr/>
        <w:t>В судебное заседание Пузенко С.В. не явился, о месте и времени рассмотрения дела извещался надлежащим образом судебной повесткой с уведомлением, направленной по адресу, указанному при составлении протокола об административном правонарушении. Конверт с судебной повесткой возвращен в судебный участок дат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дата и от дата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Пузенко С.В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Пузенко С.В.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 xml:space="preserve">Исследовав материалы дела в их совокупности, прихожу к выводу о наличии в действиях Пузенко С.В. состава административного правонарушения, предусмотренного ст.15.5 КоАП РФ, что подтверждается протоколом об административном правонарушении № 2497 от дата, согласно которому Пузенко С.В., являясь директором                                  наименование организации, не обеспечил предоставление  в налоговый орган до дата декларацию по НДС за 1-й квартал 2017. Декларация не предоставлена (л.д.1-2).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  наименование организации, содержащимися в выписке из Единого государственного реестра юридических лиц  подтверждается наименование юридического лица и данные о его директоре (л.д.3-6).</w:t>
      </w:r>
    </w:p>
    <w:p>
      <w:pPr>
        <w:pStyle w:val="Normal"/>
        <w:rPr/>
      </w:pPr>
      <w:r>
        <w:rPr/>
        <w:t>Согласно выписки из реестра ЮЛ «Списки лиц, не представивших налоговую и бухгалтерскую отчетность» в электронном виде                      наименование организации не предоставило декларацию по НДС в налоговый орган (л.д.7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Пузенко С.В. в совершении административного правонарушения, действия которого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Ранее к административной ответственности Пузенко С.В. не привлекался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ст. 4.2, 4.3 КоАП РФ смягчающих либо отягчающих административную ответственность Пузенко С.В.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имущественного ущерба кому-либо, нахожу возможным назначить Пузенко С.В.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зенко Сергея Владимировича признать виновным в совершении правонарушения, предусмотренного ст. 15.5 КоАП РФ и подвергнуть его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