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70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564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330 от дата;  постановлением 8204 № 039564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