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71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9 мая 2020 года</w:t>
        <w:tab/>
        <w:tab/>
        <w:tab/>
        <w:t xml:space="preserve">          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в открытом судебном заседании в помещении судебного участка, дело об административном правонарушении, поступившее из Управления по вопросам миграции МВД по Республике Крым, в отношении:</w:t>
      </w:r>
    </w:p>
    <w:p>
      <w:pPr>
        <w:pStyle w:val="Normal"/>
        <w:rPr/>
      </w:pPr>
      <w:r>
        <w:rPr/>
        <w:tab/>
        <w:t xml:space="preserve">фио, паспортные данные, гражданина Российской Федерации, работающего системным администратором данные изъяты имеющего на иждивении несовершеннолетнего ребенка, проживающего и зарегистрированного по адресу:  адрес, о привлечении к административной ответственности по  ч.3 ст.18.15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, составленного ст. инспектором по особым поручениям отдела иммиграционного контроля Управления по вопросам миграции МВД России по Республике Крым №58 от 07.02.2020, фио 21.11.2019 в 14-30 час. по адресу: адрес предоставил уведомление о прекращении (расторжении) трудового договора от 19.10.2019  с гражданкой Украины фио, в нарушение установленного порядка и формы уведомления территориального органа федерального органа исполнительной власти, уполномоченного на осуществление функций по контролю и надзору в сфере миграции. Уведомление подано по истечении установленного срока предоставления  и по форме Приложения № 14 к Приказу МВД России от 10.01.2018 № 11, утратившего силу 09.09.2019 в связи со вступлением в законную силу Приказа МВД России от 04.06.2019 № 363. Тем самым, фио нарушил требования ч.8 ст. 13 Федерального Закона от 25.07.2002 № 115-ФЗ «О правовом положении иностранных граждан в Российской Федерации», т.е. наименование организации совершил административное правонарушение, предусмотренное ч.3 ст. 18.15 КоАП РФ.    </w:t>
      </w:r>
    </w:p>
    <w:p>
      <w:pPr>
        <w:pStyle w:val="Normal"/>
        <w:rPr/>
      </w:pPr>
      <w:r>
        <w:rPr/>
        <w:t xml:space="preserve">Определением судьи Судакского городского суда от 14.04.2020 материал направлен мировому судье судебного участка №86 Судакского судебного района для рассмотрения. </w:t>
      </w:r>
    </w:p>
    <w:p>
      <w:pPr>
        <w:pStyle w:val="Normal"/>
        <w:rPr/>
      </w:pPr>
      <w:r>
        <w:rPr/>
        <w:t>В судебном заседании фио вину признал, раскаялся. Пояснил, что о сроках предоставления уведомления о прекращении трудового договора не знал. О том, что уведомление по форме не соответствует требованиям ему в отделе по вопросам миграции также не сообщили, приняли уведомление в той форме, по которой он его представил.</w:t>
      </w:r>
    </w:p>
    <w:p>
      <w:pPr>
        <w:pStyle w:val="Normal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rPr/>
      </w:pPr>
      <w:r>
        <w:rPr/>
        <w:t>Правовое положение иностранных граждан в Российской Федерации, особенности их трудоустройства и трудовой деятельности на территории Российской Федерации и возникающие в этой связи обязанности работодателей определены Федеральным законом от 25 июля 2002 г. N 115-ФЗ "О правовом положении иностранных граждан в Российской Федерации" (далее - Федеральный закон от 25 июля 2002 г. N 115-ФЗ).</w:t>
      </w:r>
    </w:p>
    <w:p>
      <w:pPr>
        <w:pStyle w:val="Normal"/>
        <w:rPr/>
      </w:pPr>
      <w:r>
        <w:rPr/>
        <w:t>В соответствии с частью 3 статьи 18.15 КоАП РФ, неуведомление или нарушение установленного порядка и (или) формы уведомления территориального органа федерального органа исполнительной власти, уполномоченного на осуществление функций по контролю и надзору в сфере миграции, о заключении или прекращении (расторжении) трудового договора или гражданско-правового договора на выполнение работ (оказание услуг) с иностранным гражданином в срок, не превышающий трех рабочих дней с даты заключения, прекращения (расторжения) договора, если такое уведомление требуется в соответствии с федеральным законом, предусматривает наложение административного штрафа на должностных лиц от тридцати пяти тысяч до пятидесяти тысяч рублей.</w:t>
      </w:r>
    </w:p>
    <w:p>
      <w:pPr>
        <w:pStyle w:val="Normal"/>
        <w:rPr/>
      </w:pPr>
      <w:r>
        <w:rPr/>
        <w:t xml:space="preserve">          </w:t>
      </w:r>
      <w:r>
        <w:rPr/>
        <w:t>Согласно п. 8 ст. 13 Федерального закона от 25.07.2002 N 115-ФЗ "О правовом положении иностранных граждан в Российской Федерации", Работодатель или заказчик работ (услуг), привлекающие и использующие для осуществления трудовой деятельности иностранного гражданина, обязаны уведомлять территориальный орган федерального органа исполнительной власти в сфере внутренних дел в субъекте Российской Федерации, на территории которого данный иностранный гражданин осуществляет трудовую деятельность, о заключении и прекращении (расторжении) с данным иностранным гражданином трудового договора или гражданско-правового договора на выполнение работ (оказание услуг) в срок, не превышающий трех рабочих дней с даты заключения или прекращения (расторжения) соответствующего договора.</w:t>
      </w:r>
    </w:p>
    <w:p>
      <w:pPr>
        <w:pStyle w:val="Normal"/>
        <w:rPr/>
      </w:pPr>
      <w:r>
        <w:rPr/>
        <w:t>Абзацем 3 пункта 8 статьи 13 Федерального закона №115-ФЗ предусмотрено, что форма и порядок подачи указанного уведомления (в том числе в электронном виде) устанавливаются федеральным органом исполнительной власти в сфере внутренних дел.</w:t>
      </w:r>
    </w:p>
    <w:p>
      <w:pPr>
        <w:pStyle w:val="Normal"/>
        <w:rPr/>
      </w:pPr>
      <w:r>
        <w:rPr/>
        <w:t>Пунктом 2 Приказа МВД РФ от 4 июня 2019 г. N 363 «Об утверждении формы ходатайства иностранного гражданина (лица без гражданства) о привлечении его в качестве высококвалифицированного специалиста и порядка его заполнения, а также форм и порядков уведомления Министерства Внутренних дел Российской Федерации или его территориального органа об осуществлении иностранными гражданами (лицами без гражданства) трудовой деятельности на территории Российской Федерации» работодатель или заказчик работ (услуг) в течение трех рабочих дней уведомляет территориальный орган МВД России на региональном уровне в соответствующем субъекте Российской Федерации о заключении или расторжении трудового или гражданско-правового договора на выполнение работ (оказание услуг) с иностранным гражданином (лицом без гражданства), обучающимся в Российской Федерации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, имеющей государственную аккредитацию, либо о предоставлении ему отпуска без сохранения заработной платы продолжительностью более одного календарного месяца в течение года.</w:t>
      </w:r>
    </w:p>
    <w:p>
      <w:pPr>
        <w:pStyle w:val="Normal"/>
        <w:rPr/>
      </w:pPr>
      <w:r>
        <w:rPr/>
        <w:t xml:space="preserve">Как усматривается из материалов дела, в отношении наименование организации составлен  протокол об административном правонарушении, которое выразилось в нарушении требований Федерального Закона от 25.07.2002 № 115-ФЗ «О правовом положении иностранных граждан в Российской Федерации», а именно: им сдано уведомление о прекращении трудового договора с гражданкой Украины с нарушением срока предоставления и с нарушением формы уведомления (л.д.1). </w:t>
      </w:r>
    </w:p>
    <w:p>
      <w:pPr>
        <w:pStyle w:val="Normal"/>
        <w:rPr/>
      </w:pPr>
      <w:r>
        <w:rPr/>
        <w:t>Согласно выписки из Единого государственного реестра индивидуальных предпринимателей подтверждается, что фио относился к субъектам малого и среднего предпринимательства, являлся индивидуальным предпринимателем. 03.02.3030 прекратил свою деятельность как ИП (л.д.8-12).</w:t>
      </w:r>
    </w:p>
    <w:p>
      <w:pPr>
        <w:pStyle w:val="Normal"/>
        <w:rPr/>
      </w:pPr>
      <w:r>
        <w:rPr/>
        <w:t>Из формы уведомления о прекращении (расторжении) трудового договора или гражданско-правового договора на выполнение работ (оказание услуг) с иностранным гражданином (лицом без гражданства) усматривается, что трудовой договор с гражданкой Украины фио расторгнут 19.10.2019 (л.д.5-7).</w:t>
      </w:r>
    </w:p>
    <w:p>
      <w:pPr>
        <w:pStyle w:val="Normal"/>
        <w:rPr/>
      </w:pPr>
      <w:r>
        <w:rPr/>
        <w:t xml:space="preserve"> </w:t>
      </w:r>
      <w:r>
        <w:rPr/>
        <w:t>Уведомление о прекращении (расторжении) трудового договора наименование организации предоставлено в ОВМ ОМВД России по г.Судаку в форме, соответствующей Приложению №14 к Приказу МВД России от 10.01.2018 №11 (утратившего силу  09.09.2019), которое было принято  специалистом Отдела по вопросам миграции ОМВД России по г.Судаку, - 29.11.2019.</w:t>
      </w:r>
    </w:p>
    <w:p>
      <w:pPr>
        <w:pStyle w:val="Normal"/>
        <w:rPr/>
      </w:pPr>
      <w:r>
        <w:rPr/>
        <w:t xml:space="preserve"> </w:t>
      </w:r>
      <w:r>
        <w:rPr/>
        <w:t xml:space="preserve">Однако, по форме уведомление не соответствует требованиям Приложения  №14 Приказа МВД России от 04.06.2019 № 363  и предоставлено 29.11.2019, тогда как срок его предоставления  не позже 22.10.2019. То есть, трехдневный срок предоставления уведомления фио был нарушен. </w:t>
      </w:r>
    </w:p>
    <w:p>
      <w:pPr>
        <w:pStyle w:val="Normal"/>
        <w:rPr/>
      </w:pPr>
      <w:r>
        <w:rPr/>
        <w:t>Таким образом, деяние наименование организации, не исполнившего надлежащим образом возложенные на него законом обязанности, образуют объективную сторону состава административного правонарушения, предусмотренного частью 3 статьи 18.1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Исследовав материалы дела в их совокупности прихожу к выводу о том, что имеющиеся в деле доказательства свидетельствуют о нарушении наименование организации требований Приказа МВД России от 04.06.2019 № 363 и п.8 ст. 13 Федерального Закона от 25.07.2002 № 115-ФЗ «О правовом положении иностранных граждан в Российской Федерации»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 xml:space="preserve">Исследовав и оценив собранные по делу доказательства в их совокупности, суд приходит к выводу о том, что действия фио являются административным правонарушением, и их следует квалифицировать по ч.3 ст.18.15 КоАП РФ, - за нарушение установленного порядка и (или) формы уведомления территориального органа федерального органа исполнительной власти, осуществляющего федеральный государственный контроль (надзор) в сфере миграции, о прекращении (расторжении) трудового договора или гражданско-правового договора на выполнение работ (оказание услуг) с иностранным гражданином в срок, не превышающий трех рабочих дней с даты заключения, прекращения (расторжения) договора, если такое уведомление требуется в соответствии с федеральным законом.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Ранее к административной ответственности фио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Суд учитывает в качестве обстоятельства, смягчающего ответственность фио, в силу ст.4.2 КоАП РФ, его раскаяние.  </w:t>
      </w:r>
    </w:p>
    <w:p>
      <w:pPr>
        <w:pStyle w:val="Normal"/>
        <w:rPr/>
      </w:pPr>
      <w:r>
        <w:rPr/>
        <w:t xml:space="preserve"> </w:t>
      </w:r>
      <w:r>
        <w:rPr/>
        <w:t xml:space="preserve">Обстоятельств, предусмотренных ст.4.3 КоАП РФ отягчающих административную ответственность фио  не установлено. </w:t>
      </w:r>
    </w:p>
    <w:p>
      <w:pPr>
        <w:pStyle w:val="Normal"/>
        <w:rPr/>
      </w:pPr>
      <w:r>
        <w:rPr/>
        <w:t>Рассматривая заявленное в судебном заседании ходатайство фио о замене административного наказания на предупреждение на основании ч.1 ст.4.1.1 КоАП РФ, суд исходит из следующего.</w:t>
      </w:r>
    </w:p>
    <w:p>
      <w:pPr>
        <w:pStyle w:val="Normal"/>
        <w:rPr/>
      </w:pPr>
      <w:r>
        <w:rPr/>
        <w:t>Частью статьи 4.1.1 КоАП РФ установле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Часть 2 ст.3.4 КоАП РФ предусматр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rPr/>
      </w:pPr>
      <w:r>
        <w:rPr/>
        <w:t>Таким образом, действующее законодательство предусматривает два условия, при одновременном наличии которых имеются основании для применения нормы ч. 1 ст. 4.1.1 КоАП РФ: а) внесение организации в Единый реестр субъектов малого и среднего предпринимательств, б) отсутствие в результате совершения административного правонарушения возникновения угрозы причинения вреда неопределенному кругу лиц, безопасности государства, угрозы чрезвычайных ситуаций природного и техногенного характера, а также при отсутствии имущественного ущерба</w:t>
      </w:r>
    </w:p>
    <w:p>
      <w:pPr>
        <w:pStyle w:val="Normal"/>
        <w:rPr/>
      </w:pPr>
      <w:r>
        <w:rPr/>
        <w:t>С учетом взаимосвязанных положений части 2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асти 2 статьи 3.4 названного Кодекса.</w:t>
      </w:r>
    </w:p>
    <w:p>
      <w:pPr>
        <w:pStyle w:val="Normal"/>
        <w:rPr/>
      </w:pPr>
      <w:r>
        <w:rPr/>
        <w:t xml:space="preserve">По мнению суда, в рассматриваемом случае такая совокупность обстоятельств не усматривается. </w:t>
      </w:r>
    </w:p>
    <w:p>
      <w:pPr>
        <w:pStyle w:val="Normal"/>
        <w:rPr/>
      </w:pPr>
      <w:r>
        <w:rPr/>
        <w:t xml:space="preserve">Кроме того, за совершенное фио административное правонарушение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по мнению суда, не наказание может быть заменено на предупреждение. 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который ранее к административной ответственности не привлекался, отсутствие обстоятельств, отягчающих административную ответственность, считаю необходимым назначить фио административное наказание в виде административного штрафа в пределах санкции ч.3 ст. 18.15 КоАП РФ в минимальном размере. </w:t>
      </w:r>
    </w:p>
    <w:p>
      <w:pPr>
        <w:pStyle w:val="Normal"/>
        <w:rPr/>
      </w:pPr>
      <w:r>
        <w:rPr/>
        <w:t>На основании изложенного, руководствуясь ч.3 ст.18.15, ст.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ч.3 ст.18.15 КоАП РФ, и назначить ему наказание в виде административного штрафа в размере 35000 (тридцать пять тысяч) рублей.</w:t>
      </w:r>
    </w:p>
    <w:p>
      <w:pPr>
        <w:pStyle w:val="Normal"/>
        <w:rPr/>
      </w:pPr>
      <w:r>
        <w:rPr/>
        <w:t>Штраф подлежит уплате по следующим реквизитам: почтовый адрес: адрес, 29500,    г. Симферополь, ул. Набережная им.60-летия СССР, 28 получатель:  УФК по Республике Крым (Министерство юстиции Республики Крым, л/с 04752203230) ИНН: 9102013284 КПП: 910201001 Банк получателя: Отделение по Республике Крым Южного главного управления ЦБРФ БИК: 043510001 Счет: 40101810335100010001, КБК 828 1 16 01183 01 0000 140.</w:t>
      </w:r>
    </w:p>
    <w:p>
      <w:pPr>
        <w:pStyle w:val="Normal"/>
        <w:rPr/>
      </w:pPr>
      <w:r>
        <w:rPr/>
        <w:t>Квитанцию об уплате штрафа предоставить в судебный участок №86 Судакского судебного района по адресу: г.Судак, ул.Гвардейская,2.</w:t>
      </w:r>
    </w:p>
    <w:p>
      <w:pPr>
        <w:pStyle w:val="Normal"/>
        <w:rPr/>
      </w:pPr>
      <w:r>
        <w:rPr/>
        <w:t xml:space="preserve">Разъяснить фио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