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7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 мая 2023 года</w:t>
        <w:tab/>
        <w:tab/>
        <w:tab/>
        <w:t xml:space="preserve">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ОГИБДД ОМВД России по г.Судаку в отношении</w:t>
      </w:r>
    </w:p>
    <w:p>
      <w:pPr>
        <w:pStyle w:val="Normal"/>
        <w:rPr/>
      </w:pPr>
      <w:r>
        <w:rPr/>
        <w:t>фио, паспортные данные, не работающего, зарегистрированного и проживающего по адресу: адрес. в совершении правонарушения, предусмотренного ст. 12.8 ч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82 АП № 193621 от дата фио дата в время на адрес+100, управлял транспортным средством марка автомобиля государственный регистрационный знак Е469СЕ82, в состоянии алкогольного опьянения, при отсутствии в его действиях уголовно наказуемого деяния. Состояние алкогольного опьянения установлено с помощью прибора Aлкотектор «6810», заводской номер ARCD-0463, тест-выход которого согласно составил в выдыхаемом фио воздухе 1,37 мг/л паров этанола. Своими действиями фио нарушил требования п. 2.7 ПДД РФ, за что предусмотрена административная ответственность по  ч.1 ст. 12.8  Кодекса РФ об административных правонарушениях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 посредством направления смс-уведомления, в связи с его согласием на данный вид извещения (л.д.6). СМС – уведомление доставлено  дата, что подтверждается отчетом о доставке. Ходатайств суду не представил.</w:t>
      </w:r>
    </w:p>
    <w:p>
      <w:pPr>
        <w:pStyle w:val="Normal"/>
        <w:rPr/>
      </w:pPr>
      <w:r>
        <w:rPr/>
        <w:t>В силу ч.2 ст.25.1 КоАП РФ считаю возможным рассмотреть дело в отсутствие фио</w:t>
      </w:r>
    </w:p>
    <w:p>
      <w:pPr>
        <w:pStyle w:val="Normal"/>
        <w:rPr/>
      </w:pPr>
      <w:r>
        <w:rPr/>
        <w:t xml:space="preserve">Исследовав материалы дела, суд приходит к следующим выводам. </w:t>
      </w:r>
    </w:p>
    <w:p>
      <w:pPr>
        <w:pStyle w:val="Normal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АП №193621 от дата зафиксировано управление фио транспортным средством в состоянии опьянения дата в время  (л.д.1). </w:t>
      </w:r>
    </w:p>
    <w:p>
      <w:pPr>
        <w:pStyle w:val="Normal"/>
        <w:rPr/>
      </w:pPr>
      <w:r>
        <w:rPr/>
        <w:t>Протоколом 82 ОТ № 041122 от дата фио отстранен от управления транспортным средством (л.д.2).</w:t>
      </w:r>
    </w:p>
    <w:p>
      <w:pPr>
        <w:pStyle w:val="Normal"/>
        <w:rPr/>
      </w:pPr>
      <w:r>
        <w:rPr/>
        <w:t>Из  акта освидетельствования на состояние алкогольного опьянения 82 АО телефон от дата и распечатанного к нему чек-теста, следует, что при продутии фио анализатора паров этанола Aлкотестер «6810» заводской номер прибора ARCD-0463, тест-выход  составил 1,37 мг/л паров этанола на один литр выдыхаемого им воздуха. С результатами освидетельствования фио ознакомлен, согласился, о чем выполнил запись  «согласен» (л.д.3,4).</w:t>
      </w:r>
    </w:p>
    <w:p>
      <w:pPr>
        <w:pStyle w:val="Normal"/>
        <w:rPr/>
      </w:pPr>
      <w:r>
        <w:rPr/>
        <w:t xml:space="preserve">На состояние опьянения фио был освидетельствован с применением видео-записи, на которой зафиксирована процедура и результат освидетельствования с помощью прибора алкотестер «Драггер» (л.д.12). </w:t>
      </w:r>
    </w:p>
    <w:p>
      <w:pPr>
        <w:pStyle w:val="Normal"/>
        <w:rPr/>
      </w:pPr>
      <w:r>
        <w:rPr/>
        <w:t xml:space="preserve">Из информации, полученной из базы данных ФИС ГИБДД ОМВД России по г. Судаку и справки начальника ОГИБДД ОМВД России по г.Судаку следует, что фио в списке лиц, лишенных права управления транспортными средствами не значится, признаки уголовного преступления, предусмотренного ст.264.1 УК РФ отсутствуют (л.д.8). 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Исследованные материалы подтверждают, что фио управлял транспортным средством в состоянии алкогольного опьянения, что образует состав административного правонарушения, предусмотренного ч.1 ст.12.8  КоАП РФ.</w:t>
      </w:r>
    </w:p>
    <w:p>
      <w:pPr>
        <w:pStyle w:val="Normal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>Оценивая собранные по делу доказательства, суд считает, что вина фио доказана, его действия следует квалифицировать по ч.1 ст.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rPr/>
      </w:pPr>
      <w:r>
        <w:rPr/>
        <w:t>Обстоятельств, предусмотренных ст.ст.4.2, 4.3 КоАП РФ, смягчающих либо отягчающих ответственность, не установлено.</w:t>
      </w:r>
    </w:p>
    <w:p>
      <w:pPr>
        <w:pStyle w:val="Normal"/>
        <w:rPr/>
      </w:pPr>
      <w:r>
        <w:rPr/>
        <w:t>При назначении наказания суд принимает во внимание данные о личности правонарушителя,  учитывая высокую степень общественной опасности совершенного им правонарушения, отсутствие обстоятельств, отягчающих административную ответственность, а также то,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, суд считает необходимым назначить наказание в пределах санкции данной статьи Кодекса об административных правонарушениях Российской Федерации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., 4.1, ч. 1 12.8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ио признать виновным в совершении правонарушения, предусмотренного ст. 12.8 ч. 1 КоАП РФ и назначить ему  наказание в виде административного штрафа в размере сумма с лишением права управления транспортными средствами на срок дата 8 мес. (один год восемь месяцев)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телефон, ИНН телефон код ОКТМО телефон, номер счета получателя платежа 03100643000000017500, БИК телефон, КБК 18811601123010001140, УИН 18810491233000000780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Разъяснить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лишения фио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ГИБДД МВД РФ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Исполнение данного постановления в части изъятия водительского удостоверения поручить компетентному органу ГИБДД МВД Российской Федерации.</w:t>
      </w:r>
    </w:p>
    <w:p>
      <w:pPr>
        <w:pStyle w:val="Normal"/>
        <w:rPr/>
      </w:pPr>
      <w:r>
        <w:rPr/>
        <w:t>По истечении срока лишения специального права за совершение административных правонарушений, предусмотренных статьей 9.3 и главой 12 настоящего Кодекса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, а за совершение административных правонарушений, предусмотренных частью 1 статьи 12.8, частью 1 статьи 12.26 и частью 3 статьи 12.27 настоящего Кодекса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