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171/2024 </w:t>
      </w:r>
    </w:p>
    <w:p>
      <w:pPr>
        <w:pStyle w:val="Normal"/>
        <w:rPr/>
      </w:pPr>
      <w:r>
        <w:rPr/>
        <w:t>П О С Т А Н О В Л Е Н И Е</w:t>
      </w:r>
    </w:p>
    <w:p>
      <w:pPr>
        <w:pStyle w:val="Normal"/>
        <w:rPr/>
      </w:pPr>
      <w:r>
        <w:rPr/>
        <w:t>11 апреля 2024 года</w:t>
        <w:tab/>
        <w:t xml:space="preserve">             </w:t>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зарегистрированного и проживающего по адресу: адрес, состоящего в браке, официально не трудоустроенного, инвалидности не имеющего, на военные сборы не призванного,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фио, находясь в приёмном отделении ГБУЗ РК «СГБ» по адресу: адрес не выполнил законное требование должностного лица (сотрудника полиции) пройти медицинское освидетельствование на предмет употребления наркотических средств без назначения врача, при наличии признаков опьянения: нарушение речи, резкое изменение окраски кожных покровов лица, поведение не соответствующее обстановке, то есть совершил правонарушение, за которое предусмотрена административная ответственность по ч. 1 ст. 6.9 КоАП РФ. </w:t>
      </w:r>
    </w:p>
    <w:p>
      <w:pPr>
        <w:pStyle w:val="Normal"/>
        <w:rPr/>
      </w:pPr>
      <w:r>
        <w:rPr/>
        <w:t xml:space="preserve">В судебном заседании фио, вину признал полностью, пояснил, что действительно был направлен в медицинское учреждение для прохождения освидетельствования на состояние  наркотического опьянения, от которого отказался; данный отказ был им заявлен добровольно. Также пояснил, что отказался от освидетельствования в связи с тем, что употреблял марихуану около трех месяцев назад. </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078362 от дата; протоколом 82 12 №027952 от дата о направлении на медицинское освидетельствование на состояние опьянения, в котором фио отказался пройти медицинское освидетельствование; справкой врача отделения неотложной помощи, согласно которой фио отказался пройти медицинское освидетельствование от дата;  письменными пояснениями фио, а также его пояснениями, данными им в судебном заседании, иными материалами дела.</w:t>
      </w:r>
    </w:p>
    <w:p>
      <w:pPr>
        <w:pStyle w:val="Normal"/>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ья считает возможным назнача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w:t>
      </w:r>
    </w:p>
    <w:p>
      <w:pPr>
        <w:pStyle w:val="Normal"/>
        <w:rPr/>
      </w:pPr>
      <w:r>
        <w:rPr/>
        <w:t>Согласно абз. 4 п. 23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Normal"/>
        <w:rPr/>
      </w:pPr>
      <w:r>
        <w:rPr/>
        <w:t>Из протокола о доставлении лица, совершившего административное правонарушение от дата, следует, что фио был доставлен в ОМВД России по г. Судаку – дата в время.</w:t>
      </w:r>
    </w:p>
    <w:p>
      <w:pPr>
        <w:pStyle w:val="Normal"/>
        <w:rPr/>
      </w:pPr>
      <w:r>
        <w:rPr/>
        <w:t>На основании изложенного, руководствуясь ст.ст. 6.9, 29.9, 29.10 КоАП РФ, мировой судья, –</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rPr/>
      </w:pPr>
      <w:r>
        <w:rPr/>
        <w:t>Срок отбытия наказания исчислять с время 11 апреля 2024 года.</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тдел МВД России по г.Судаку.</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А.А. Максименко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