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2/2017</w:t>
      </w:r>
    </w:p>
    <w:p>
      <w:pPr>
        <w:pStyle w:val="Normal"/>
        <w:rPr/>
      </w:pPr>
      <w:r>
        <w:rPr/>
      </w:r>
    </w:p>
    <w:p>
      <w:pPr>
        <w:pStyle w:val="Normal"/>
        <w:rPr/>
      </w:pPr>
      <w:r>
        <w:rPr/>
        <w:t>П О С Т А Н О В Л Е Н И Е</w:t>
      </w:r>
    </w:p>
    <w:p>
      <w:pPr>
        <w:pStyle w:val="Normal"/>
        <w:rPr/>
      </w:pPr>
      <w:r>
        <w:rPr/>
      </w:r>
    </w:p>
    <w:p>
      <w:pPr>
        <w:pStyle w:val="Normal"/>
        <w:rPr/>
      </w:pPr>
      <w:r>
        <w:rPr/>
        <w:t xml:space="preserve">31 октября 2017 года                                                                       г. Судак  </w:t>
        <w:tab/>
        <w:tab/>
        <w:tab/>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 xml:space="preserve">ЛЕПЕХА ОЛЕГА ВАЛЕНТИНОВИЧА, «персональные данные»,  </w:t>
      </w:r>
    </w:p>
    <w:p>
      <w:pPr>
        <w:pStyle w:val="Normal"/>
        <w:rPr/>
      </w:pPr>
      <w:r>
        <w:rPr/>
        <w:t>в совершении правонарушения, предусмотренного ч. 1 ст. 20.25 КоАП РФ,</w:t>
      </w:r>
    </w:p>
    <w:p>
      <w:pPr>
        <w:pStyle w:val="Normal"/>
        <w:rPr/>
      </w:pPr>
      <w:r>
        <w:rPr/>
      </w:r>
    </w:p>
    <w:p>
      <w:pPr>
        <w:pStyle w:val="Normal"/>
        <w:rPr/>
      </w:pPr>
      <w:r>
        <w:rPr/>
        <w:t>УСТАНОВИЛ:</w:t>
      </w:r>
    </w:p>
    <w:p>
      <w:pPr>
        <w:pStyle w:val="Normal"/>
        <w:rPr/>
      </w:pPr>
      <w:r>
        <w:rPr/>
      </w:r>
    </w:p>
    <w:p>
      <w:pPr>
        <w:pStyle w:val="Normal"/>
        <w:rPr/>
      </w:pPr>
      <w:r>
        <w:rPr/>
        <w:tab/>
        <w:t xml:space="preserve">Лепеха О.В., будучи привлеченным дата постановлением  судьи Судакского городского суда РК по ст. 19.13 КоАП РФ с назначением административного штрафа в сумме сумма, не уплатил назначенный штраф. Ходатайства о предоставлении отсрочки, рассрочки исполнения постановления не заявлял. Срок добровольной оплаты штрафа истек дата. Сведений об оплате штрафа по состоянию на дата не поступило. Тем самым, Лепеха О.В. совершил  административное правонарушение, предусмотренное ч.1 ст.20.25 КоАП РФ. </w:t>
      </w:r>
    </w:p>
    <w:p>
      <w:pPr>
        <w:pStyle w:val="Normal"/>
        <w:rPr/>
      </w:pPr>
      <w:r>
        <w:rPr/>
        <w:tab/>
        <w:t xml:space="preserve">В судебном заседании Лепеха О.В. вину в совершенном правонарушении признал, раскаялся в содеянном. Пояснил, что штраф не оплатил своевременно, так как не понял сроки оплаты штрафа. Обязался исполнить постановление суда и штраф оплатить полностью. </w:t>
      </w:r>
    </w:p>
    <w:p>
      <w:pPr>
        <w:pStyle w:val="Normal"/>
        <w:rPr/>
      </w:pPr>
      <w:r>
        <w:rPr/>
        <w:t>Выслушав пояснения Лепеха  О.В., исследовав представленные доказательства, суд считает вину Лепеха О.В. в совершении административного правонарушения, предусмотренного ч. 1 ст. 20.25 КоАП РФ, доказанной.</w:t>
      </w:r>
    </w:p>
    <w:p>
      <w:pPr>
        <w:pStyle w:val="Normal"/>
        <w:rPr/>
      </w:pPr>
      <w:r>
        <w:rPr/>
        <w:t>Так, вина Лепеха О.В. подтверждается совокупностью исследованных судом доказательств, в частности, из протокола № от дата усматриваются обстоятельства совершения административного правонарушения (л.д.11). Постановлением судьи Судакского городского суда адрес от дата, Лепеха О.В. признан виновным в совершении административного правонарушения, предусмотренного ст.19.13 КоАП РФ и на него наложено наказание в виде административного  штрафа в сумме сумма (л.д.4). Согласно справки начальника отдела – старшего судебного пристава ОСП по адрес, и акта об обнаружении административно правонарушения от дата,  штраф по состоянию на дата не оплачен, срок добровольной оплаты штрафа истек дата, сведения об уплате административного штрафа Лепеха О.В. не поступали (л.д.1,2).</w:t>
      </w:r>
    </w:p>
    <w:p>
      <w:pPr>
        <w:pStyle w:val="Normal"/>
        <w:rPr/>
      </w:pPr>
      <w:r>
        <w:rPr/>
        <w:tab/>
        <w:t>Таким образом, поскольку по состоянию на дата Лепеха О.В., а также на день составления протокола об административном правонарушении дата, не уплатил штраф, определённый постановлением судьи Судакского городского суда адрес от дата, в действиях Лепеха О.В.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Лепеха О.В. является раскаяние. 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в настоящее время временно не работает (трудоустраивается), имеет на иждивении малолетнего ребенка,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Лепеха О.В., необходимо назначить административное наказание в виде штрафа, предусмотренного санкцией статьи 20.25 ч.1 КоАП РФ. </w:t>
      </w:r>
    </w:p>
    <w:p>
      <w:pPr>
        <w:pStyle w:val="Normal"/>
        <w:rPr/>
      </w:pPr>
      <w:r>
        <w:rPr/>
        <w:t xml:space="preserve">Назначение иного наказания, предусмотренного санкцией указанной статьи является нецелесообразным, поскольку не будет соответствовать тяжести совершенного правонарушения и личности виновного.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r>
    </w:p>
    <w:p>
      <w:pPr>
        <w:pStyle w:val="Normal"/>
        <w:rPr/>
      </w:pPr>
      <w:r>
        <w:rPr/>
        <w:t>П О С Т А Н О В И Л  :</w:t>
      </w:r>
    </w:p>
    <w:p>
      <w:pPr>
        <w:pStyle w:val="Normal"/>
        <w:rPr/>
      </w:pPr>
      <w:r>
        <w:rPr/>
      </w:r>
    </w:p>
    <w:p>
      <w:pPr>
        <w:pStyle w:val="Normal"/>
        <w:rPr/>
      </w:pPr>
      <w:r>
        <w:rPr/>
        <w:t xml:space="preserve">ЛЕПЕХА ОЛЕГА ВАЛЕНТИНОВИЧА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размере 2000 (две тысячи) рублей.  </w:t>
      </w:r>
    </w:p>
    <w:p>
      <w:pPr>
        <w:pStyle w:val="Normal"/>
        <w:rPr/>
      </w:pPr>
      <w:r>
        <w:rPr/>
        <w:t>Реквизиты для оплаты штрафа: получатель штрафа: ИНН: 7702835613; КПП: 910801001; УФК по Республике Крым (УФССП России по РК л/с 04751А91420), КБК 32211617000016017140, банк получателя – отделение Республика Крым, БИК 043510001, р/с 40101810335100010001, л/с 04751А91420.</w:t>
      </w:r>
    </w:p>
    <w:p>
      <w:pPr>
        <w:pStyle w:val="Normal"/>
        <w:rPr/>
      </w:pPr>
      <w:r>
        <w:rPr/>
        <w:t>Разъяснить Лепеха О.Л.,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Сологуб Л.В.</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