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72/2020</w:t>
      </w:r>
    </w:p>
    <w:p>
      <w:pPr>
        <w:pStyle w:val="Normal"/>
        <w:rPr/>
      </w:pPr>
      <w:r>
        <w:rPr/>
      </w:r>
    </w:p>
    <w:p>
      <w:pPr>
        <w:pStyle w:val="Normal"/>
        <w:rPr/>
      </w:pPr>
      <w:r>
        <w:rPr/>
        <w:t>П О С Т А Н О В Л Е Н И Е</w:t>
      </w:r>
    </w:p>
    <w:p>
      <w:pPr>
        <w:pStyle w:val="Normal"/>
        <w:rPr/>
      </w:pPr>
      <w:r>
        <w:rPr/>
      </w:r>
    </w:p>
    <w:p>
      <w:pPr>
        <w:pStyle w:val="Normal"/>
        <w:rPr/>
      </w:pPr>
      <w:r>
        <w:rPr/>
        <w:tab/>
        <w:t xml:space="preserve">20 мая 2020 года         </w:t>
        <w:tab/>
        <w:t xml:space="preserve">       </w:t>
        <w:tab/>
        <w:t xml:space="preserve">         </w:t>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МВД России по адрес, в отношении:</w:t>
      </w:r>
    </w:p>
    <w:p>
      <w:pPr>
        <w:pStyle w:val="Normal"/>
        <w:rPr/>
      </w:pPr>
      <w:r>
        <w:rPr/>
        <w:t>фио, паспортные данные, гражданки Российской Федерации, не работающей, имеющей на иждивении трех несовершеннолетних детей, зарегистрированной и проживающей  по адресу: адрес, в совершении правонарушения, предусмотренного ст.14.17.1 ч.1 КоАП РФ,</w:t>
      </w:r>
    </w:p>
    <w:p>
      <w:pPr>
        <w:pStyle w:val="Normal"/>
        <w:rPr/>
      </w:pPr>
      <w:r>
        <w:rPr/>
      </w:r>
    </w:p>
    <w:p>
      <w:pPr>
        <w:pStyle w:val="Normal"/>
        <w:rPr/>
      </w:pPr>
      <w:r>
        <w:rPr/>
        <w:t>УСТАНОВИЛ:</w:t>
      </w:r>
    </w:p>
    <w:p>
      <w:pPr>
        <w:pStyle w:val="Normal"/>
        <w:rPr/>
      </w:pPr>
      <w:r>
        <w:rPr/>
      </w:r>
    </w:p>
    <w:p>
      <w:pPr>
        <w:pStyle w:val="Normal"/>
        <w:rPr/>
      </w:pPr>
      <w:r>
        <w:rPr/>
        <w:t xml:space="preserve">15.10.2019 УУП ОУУП и ПДН ОМВД России по г.Судаку мл. лейтенантом фио в отношении фио составлен протокол об административном правонарушении № РК 277027/912, с учетом  внесенных определением от 07.04.2020 исправлений (л.д.22,35), согласно которого 25.07.2019 в 14 часов 15 минут, в адрес, в помещении кафе наименование фио,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алкогольной и спиртосодержащей пищевой продукции, с объемной долей этилового спирта 13% от объема готовой  продукции, по цене 350 руб. за одну бутылку объемом 1 литр, без лицензии на право розничной продажи алкогольной продукции. Таким образом, фио нарушила требования ст. 10.2, пп. 12 ч.2 ст.16, ст.ст.18,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а административное правонарушение, предусмотренное ч.1 ст.14.17.1 КоАП РФ.   </w:t>
      </w:r>
    </w:p>
    <w:p>
      <w:pPr>
        <w:pStyle w:val="Normal"/>
        <w:rPr/>
      </w:pPr>
      <w:r>
        <w:rPr/>
        <w:t xml:space="preserve"> </w:t>
      </w:r>
      <w:r>
        <w:rPr/>
        <w:t>В судебном заседании фио вину в совершенном правонарушении признала полностью, раскаялась в содеянном. Подтвердила обстоятельства, изложенные в протоколе.</w:t>
      </w:r>
    </w:p>
    <w:p>
      <w:pPr>
        <w:pStyle w:val="Normal"/>
        <w:rPr/>
      </w:pPr>
      <w:r>
        <w:rPr/>
        <w:tab/>
        <w:t>Выслушав пояснения фио, исследовав материалы дела, суд приходит к следующим выводам.</w:t>
      </w:r>
    </w:p>
    <w:p>
      <w:pPr>
        <w:pStyle w:val="Normal"/>
        <w:rPr/>
      </w:pPr>
      <w:r>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rPr/>
      </w:pPr>
      <w:r>
        <w:rPr/>
        <w:t>В соответствии с п. 7 ст. 2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rPr/>
      </w:pPr>
      <w:r>
        <w:rPr/>
        <w:t>На основании п. 3 ч. 1 ст. 11 Федерального закона N 171-ФЗ розничная продажа спиртосодержащей непищевой продукции осуществляется организациями и индивидуальными предпринимателями.</w:t>
      </w:r>
    </w:p>
    <w:p>
      <w:pPr>
        <w:pStyle w:val="Normal"/>
        <w:rPr/>
      </w:pPr>
      <w:r>
        <w:rPr/>
        <w:t>В соответствии с ч. 1 ст. 18 Федерального закона N 171-ФЗ лицензированию подлежат виды деятельности по производству и обороту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 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rPr/>
      </w:pPr>
      <w:r>
        <w:rPr/>
        <w:t>Согласно ст. 26 Закона N 171-ФЗ в области производства и оборота этилового спирта, алкогольной и спиртосодержащей продукции запрещаются оборот этилового спирта, алкогольной и спиртосодержащей продукции без сопроводительных документов, установленных в соответствии с требованиями Закона N 171-ФЗ, а также с фальсифицированными документами, удостоверяющими легальность производства и (или) оборота такой продукции, в том числе изготовленными путем их дублирования.</w:t>
      </w:r>
    </w:p>
    <w:p>
      <w:pPr>
        <w:pStyle w:val="Normal"/>
        <w:rPr/>
      </w:pPr>
      <w:r>
        <w:rPr/>
        <w:t xml:space="preserve">Из материалов дела следует, что фио 25.07.2019 в 14 часов 15 минут, находясь по адресу: адрес, в помещении кафе наименование не являясь индивидуальным предпринимателем и не состоя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без лицензии на право розничной продажи алкогольной продукции, осуществляла реализацию алкогольной продукции по цене 350 руб. за литр. </w:t>
      </w:r>
    </w:p>
    <w:p>
      <w:pPr>
        <w:pStyle w:val="Normal"/>
        <w:rPr/>
      </w:pPr>
      <w:r>
        <w:rPr/>
        <w:t xml:space="preserve">Факт совершения административного правонарушения подтверждается исследованными судом материалами дела. </w:t>
      </w:r>
    </w:p>
    <w:p>
      <w:pPr>
        <w:pStyle w:val="Normal"/>
        <w:rPr/>
      </w:pPr>
      <w:r>
        <w:rPr/>
        <w:t xml:space="preserve">Согласно протокола об изъятии вещей и документов, в присутствии фио и двух понятых осмотрено помещение кафе «Изюм», расположенного в адрес (л.д.11-16). </w:t>
      </w:r>
    </w:p>
    <w:p>
      <w:pPr>
        <w:pStyle w:val="Normal"/>
        <w:rPr/>
      </w:pPr>
      <w:r>
        <w:rPr/>
        <w:t>В ходе осмотра, по протоколу об изъятии вещей и документов от 25.07.2019, изъято:  11 стеклянных бутылей жидкости объемом 10 литров («Вино Мускат», «Бастардо» «Шампань» «Мускатное», «Каберне», «Шардоне» (2шт. по 10 литров), «Мускат» (2шт. по 10 литров) «Саперави», «Тамянка»); картонные коробки в количестве 13 штук с вином объемом 10 литров  ( «Шато де Вин» белое»; «Кагор», «Каберне», «Шардоне», «Изабелла», «Грантовое», «Портвейн», «Южная ночь» «Вина Желаний», «Шардоне», «Шато де Вин», «Мартини», «Мускатель Розовый», 2 бутылки объемом 1 л. с жидкостью белого  и бордового цвета,  1 бутылка объемом 0,5 л. с жидкостью белого цвета, стеклянный бутыль в количестве 17 штук с вином объемом 10 литров «Шардоне» 3 шт, «Бастардо», «Солнце в бокале», «Мускат» (3 шт), «Алиготе», «Мускатель», «Тамянка», «Мускатное» 2 шт., «Мерло», «Каберне», «Саперави», «Надария», деревянный бочонок 12 штук с вином «Ай-Сирез», «Кагор», «Ч.Док», «Изабелла», «Мускатель», «Гранат», «Черный кардинал», «Черный полковник», «Зари ночь», «Мускатель Белое»,  «Л.Роз»,  «Гранат»,  19 штук картонных коробок с жидкостью объемом 10 литров «Шато-де-Вин», «Дамский каприз» 2 шт., «Весна желаний», «Ч.Дыня», «К-Ш», «К-К», «Ч.А.», «Ч.Гранат», «Панч рум» , «Изб», «Мадера», «Кабарне», «А-м/ян.7», «Мускат», «Портвейн», «Шато-де-Вин», «Портвейн-13»,  «СКА 7», «Коньяк» 2 шт., 4 полимерных пакета с жидкостью объемом 10 литров и 14 полимерных пакета с жидкостью объемом 20 литров (л.д.12-16).</w:t>
      </w:r>
    </w:p>
    <w:p>
      <w:pPr>
        <w:pStyle w:val="Normal"/>
        <w:rPr/>
      </w:pPr>
      <w:r>
        <w:rPr/>
        <w:t>Алкогольная продукция, согласно протоколу об изъятии вещей и документов от 25.07.2019 находится на ответственном хранении в ОМВД России по г.Судаку (л.д.23).</w:t>
      </w:r>
    </w:p>
    <w:p>
      <w:pPr>
        <w:pStyle w:val="Normal"/>
        <w:rPr/>
      </w:pPr>
      <w:r>
        <w:rPr/>
        <w:t>Как усматривается из копии договора субаренды и акта приема-передачи от 01.07.2019 арендатор фио передал в субаренду фио нежилое помещение, расположенного по адресу: Республика Крым, г. Судак, ул. Набережная, д.3, общ. пл. 51 кв.м. для использования под розничную торговлю (л.д. 6-10).</w:t>
      </w:r>
    </w:p>
    <w:p>
      <w:pPr>
        <w:pStyle w:val="Normal"/>
        <w:rPr/>
      </w:pPr>
      <w:r>
        <w:rPr/>
        <w:t>Согласно рапорта от 25.07.2019 ОДДЧ ОМВД России по г.  Судаку 25.07.2019 в 14-15 часов поступило сообщение от инспектора временного формирования по выявлению алкогольной продукции МВД по Республике Крым майора полиции фио, о том, что 25.07.2019,приблизительно в 14-15 час. по адресу: адрес, в кафе «Изюм» выявлен факт незаконной реализации не маркированной спиртосодержащей продукции (л.д.1).</w:t>
      </w:r>
    </w:p>
    <w:p>
      <w:pPr>
        <w:pStyle w:val="Normal"/>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Таким образом, в нарушение требований Федерального закона от дат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ио, не являясь индивидуальным предпринимателем и не состоя в трудовых отношениях с ИП, осуществляла реализацию алкогольной продукции без лицензии на право розничной продажи алкогольной продукции.</w:t>
      </w:r>
    </w:p>
    <w:p>
      <w:pPr>
        <w:pStyle w:val="Normal"/>
        <w:rPr/>
      </w:pPr>
      <w:r>
        <w:rPr/>
        <w:t>На основании изложенного, действия фио квалифицируются по ч. 1 ст. 14.17.1 КоАП РФ, т.е.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rPr/>
      </w:pPr>
      <w:r>
        <w:rPr/>
        <w:t>Вина фио в совершении административного правонарушения, предусмотренного ст.14.17.1 ч.1 КоАП РФ полностью доказана совокупностью исследованных судом доказательств.</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 xml:space="preserve">При назначении административного наказания фио учитывается характер совершенного административного правонарушения, личность виновной, ее имущественное положение. </w:t>
      </w:r>
    </w:p>
    <w:p>
      <w:pPr>
        <w:pStyle w:val="Normal"/>
        <w:rPr/>
      </w:pPr>
      <w:r>
        <w:rPr/>
        <w:t>Правонарушение совершено фио в области предпринимательской деятельности. фио в настоящее время не работает, ранее к административной ответственности не привлекалась, имеет на иждивении трех несовершеннолетних детей: 2003, 2006 и паспортные данные.</w:t>
      </w:r>
    </w:p>
    <w:p>
      <w:pPr>
        <w:pStyle w:val="Normal"/>
        <w:rPr/>
      </w:pPr>
      <w:r>
        <w:rPr/>
        <w:t xml:space="preserve">Суд учитывает обстоятельство, смягчающее административную ответственность фио, ее раскаяние. Также в силу ч.2 ст.4.2 КоАП РФ, смягчающим ответственность фио, суд признает наличие на ее иждивении трех несовершеннолетних детей. Обстоятельств, отягчающих ответственность, предусмотренных ст. 4.3 КоАП РФ, не установлено. </w:t>
      </w:r>
    </w:p>
    <w:p>
      <w:pPr>
        <w:pStyle w:val="Normal"/>
        <w:rPr/>
      </w:pPr>
      <w:r>
        <w:rPr/>
        <w:t>С учетом изложенных обстоятельств, суд считает необходимым назначить фио наказание в виде штрафа в минимальном размере для граждан, предусмотренного санкцией данной статьи.</w:t>
      </w:r>
    </w:p>
    <w:p>
      <w:pPr>
        <w:pStyle w:val="Normal"/>
        <w:rPr/>
      </w:pPr>
      <w:r>
        <w:rPr/>
        <w:t>Вещественные доказательства по делу – алкогольная продукция (по списку), хранящиеся в ОМВД России по г.Судаку -  подлежат конфискации с последующим уничтожением (л.д.23).</w:t>
      </w:r>
    </w:p>
    <w:p>
      <w:pPr>
        <w:pStyle w:val="Normal"/>
        <w:rPr/>
      </w:pPr>
      <w:r>
        <w:rPr/>
        <w:t>Частью 1 статьи 32.4 КоАП РФ предусмотрено, что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w:t>
      </w:r>
    </w:p>
    <w:p>
      <w:pPr>
        <w:pStyle w:val="Normal"/>
        <w:rPr/>
      </w:pPr>
      <w:r>
        <w:rPr/>
        <w:t>Руководствуясь ч. 1 ст.14.17.1, ст. 3.5, ст. 29.10, ст. 29.11, ст. 30.2, ст. 30.3 КоАП РФ, мировой судья,</w:t>
      </w:r>
    </w:p>
    <w:p>
      <w:pPr>
        <w:pStyle w:val="Normal"/>
        <w:rPr/>
      </w:pPr>
      <w:r>
        <w:rPr/>
        <w:t>ПОСТАНОВИЛ:</w:t>
      </w:r>
    </w:p>
    <w:p>
      <w:pPr>
        <w:pStyle w:val="Normal"/>
        <w:rPr/>
      </w:pPr>
      <w:r>
        <w:rPr/>
      </w:r>
    </w:p>
    <w:p>
      <w:pPr>
        <w:pStyle w:val="Normal"/>
        <w:rPr/>
      </w:pPr>
      <w:r>
        <w:rPr/>
        <w:t>фио признать виновной в совершении правонарушения, предусмотренного ч. 1 ст. 14.17.1  Кодекса Российской Федерации об административных правонарушениях и назначить ей наказание в виде штрафа в размере 30 000 (тридцать тысяч) рублей с конфискацией алкогольной и спиртосодержащей продукции,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чтовый адрес: адрес,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3000, КБК 828 1 16 01143 01 0171 140 , УИН– административный штраф.</w:t>
      </w:r>
    </w:p>
    <w:p>
      <w:pPr>
        <w:pStyle w:val="Normal"/>
        <w:rPr/>
      </w:pPr>
      <w:r>
        <w:rPr/>
        <w:t>Вещественные доказательства по делу:  11 стеклянных бутылей жидкости объемом 10 литров («Вино Мускат», «Бастардо» «Шампань» «Мускатное», «Каберне», «Шардоне» (2шт. по 10 литров), «Мускат» (2шт. по 10 литров) «Саперави», «Тамянка»); картонные коробки в количестве 13 штук с вином объемом 10 литров  ( «Шато де Вин» белое»; «Кагор», «Каберне», «Шардоне», «Изабелла», «Грантовое», «Портвейн», «Южная ночь» «Вина Желаний», «Шардоне», «Шато де Вин», «Мартини», «Мускатель Розовый», 2 бутылки объемом 1 л. с жидкостью белого  и бордового цвета,  1 бутылка объемом 0,5 л. с жидкостью белого цвета, стеклянный бутыль в количестве 17 штук с вином объемом 10 литров «Шардоне» 3 шт, «Бастардо», «Солнце в бокале», «Мускат» (3 шт), «Алиготе», «Мускатель», «Тамянка», «Мускатное» 2 шт., «Мерло», «Каберне», «Саперави», «Надария», деревянный бочонок 12 штук с вином «Ай-Сирез», «Кагор», «Ч.Док», «Изабелла», «Мускатель», «Гранат», «Черный кардинал», «Черный полковник», «Зари ночь», «Мускатель Белое»,  «Л.Роз»,  «Гранат»,  19 штук картонных коробок с жидкостью объемом 10 литров «Шато-де-Вин», «Дамский каприз» 2 шт., «Весна желаний», «Ч.Дыня», «К-Ш», «К-К», «Ч.А.», «Ч.Гранат», «Панч рум» , «Изб», «Мадера», «Кабарне», «А-м/ян.7», «Мускат», «Портвейн», «Шато-де-Вин», «Портвейн-13»,  «СКА 7», «Коньяк» 2 шт., 4 полимерных пакета с жидкостью объемом 10 литров и 14 полимерных пакета с жидкостью объемом 20 литров, -  конфисковать с последующим уничтожением (л.д.13-16,23).</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ab/>
        <w:t xml:space="preserve"> 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ab/>
        <w:tab/>
        <w:tab/>
        <w:t xml:space="preserve">                   Л.В.Сологуб</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