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ело № 5-86-17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23 мая 2023 года             </w:t>
        <w:tab/>
        <w:tab/>
        <w:t xml:space="preserve">                                     г. Судак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 Республики Крым, в отно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фио, паспортные данные, гражданина Российской Федерации, СНИЛС телефон, директора наименование организации (далее наименование организации), адрес юридического лица: Республика Крым г. Судак, кв. Асрет, д.33; зарегистрированного и проживающего по адресу: Республика Крым г. Судак, кв. Асрет, д.33, о привлечении к административной ответственности по ст.19.6 КоАП Российской Федерации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ата фио, являясь должностным лицом – руководителем наименование организации находящегося по адресу: адрес, кв. Асрет, д.33, совершил непринятие по представлению органа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при следующих обстоятельства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ата МИФНС России №4 по адресу в отношении руководителя наименование организации фио. вынесено постановление об устранении причин и условий, способствовавших совершению административного правонарушения от дата, которое было направлено адресату заказным письмом с уведомлением и было вручено адресату дата.. В соответствии с ч. 2 ст. 29.13 Ко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орган, внесший представление. Таким образом, срок исполнения представления от дата – не позднее дата. Однако, меры в соответствии с представлением об устранении причин и условий, способствовавших совершению административного правонарушения фио.не были приняты, а именно, задолженность, не погашена и им не исполнена возложенная п. 1 ст. 9 Федерального закона от дата «О несостоятельности (банкротстве)» обязанность по подаче заявления о признании юридического лица банкротом в арбитражный суд, при наличии оснований, предусмотренных ч. 2 ст. 33 указанного Закона, а именно – если требования к должнику – юридическому лицу в совокупности составляют не менее чем сумма прописью и указанные требования не исполнены в течение трех месяцев с даты когда они должны были быть исполнены, если иное не предусмотрено Законом о банкротстве, что является нарушением ч. 2 ст. 29.13 КоАП РФ, ответственность за которое предусмотрена ст. 19.6 КоАП РФ. </w:t>
      </w:r>
    </w:p>
    <w:p>
      <w:pPr>
        <w:pStyle w:val="Normal"/>
        <w:rPr/>
      </w:pPr>
      <w:r>
        <w:rPr/>
        <w:t xml:space="preserve">       </w:t>
      </w:r>
      <w:r>
        <w:rPr/>
        <w:t>дата  по указанному факту в отношении руководителя наименование организации фио составлен протокол об административном правонарушении по ст. 19.6 КоАП РФ</w:t>
      </w:r>
    </w:p>
    <w:p>
      <w:pPr>
        <w:pStyle w:val="Normal"/>
        <w:rPr/>
      </w:pPr>
      <w:r>
        <w:rPr/>
        <w:t xml:space="preserve">       </w:t>
      </w:r>
      <w:r>
        <w:rPr/>
        <w:t>Руководитель  наименование организации фио в судебное заседание не явился, о дате, времени и месте рассмотрения дела извещен надлежащим образом  судебной повесткой врученной под роспись дата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таких обстоятельствах мировой судья считает необходимым рассмотреть дело об административном правонарушении в отсутствие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rPr/>
      </w:pPr>
      <w:r>
        <w:rPr/>
        <w:t xml:space="preserve">       </w:t>
      </w:r>
      <w:r>
        <w:rPr/>
        <w:t>Исследовав материалы дела, мировой судья считает виновность руководителя  наименование организации фио, в совершении правонарушения, предусмотренного ст. 19.6 Кодекса РФ об административных правонарушениях, доказанной.</w:t>
      </w:r>
    </w:p>
    <w:p>
      <w:pPr>
        <w:pStyle w:val="Normal"/>
        <w:rPr/>
      </w:pPr>
      <w:r>
        <w:rPr/>
        <w:t xml:space="preserve">       </w:t>
      </w:r>
      <w:r>
        <w:rPr/>
        <w:t>Статья 19.6 КоАП РФ предусматривает административную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rPr/>
      </w:pPr>
      <w:r>
        <w:rPr/>
        <w:t xml:space="preserve">        </w:t>
      </w:r>
      <w:r>
        <w:rPr/>
        <w:t>Согласно ч. 2 ст. 29.13 КоАП РФ представление об устранении причин и условий, способствовавших совершению административного правонарушения должно быть рассмотрено в течение месяца со дня его получения с сообщением о принятых мерах.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илу статьи 2.4 Кодекса РФ об административных правонарушениях –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обязанностей. 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ршение руководителем  наименование организации фио административного правонарушения предусмотренного ст. 19.6 КоАП РФ подтверждается следующими исследованными в судебном заседании доказательствами: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ом об административном правонарушении № 91082308700012300001 от дата (л.д. 1-2); </w:t>
      </w:r>
    </w:p>
    <w:p>
      <w:pPr>
        <w:pStyle w:val="Normal"/>
        <w:rPr/>
      </w:pPr>
      <w:r>
        <w:rPr/>
        <w:t xml:space="preserve">    </w:t>
      </w:r>
      <w:r>
        <w:rPr/>
        <w:t>Копией приглашения на составление протокола от дата (л.д. 4);</w:t>
      </w:r>
    </w:p>
    <w:p>
      <w:pPr>
        <w:pStyle w:val="Normal"/>
        <w:rPr/>
      </w:pPr>
      <w:r>
        <w:rPr/>
        <w:t xml:space="preserve">     </w:t>
      </w:r>
      <w:r>
        <w:rPr/>
        <w:t>Постановлением № 91082234600018500002 от дата о назначении административного наказания (л.д. 7-10);</w:t>
      </w:r>
    </w:p>
    <w:p>
      <w:pPr>
        <w:pStyle w:val="Normal"/>
        <w:rPr/>
      </w:pPr>
      <w:r>
        <w:rPr/>
        <w:t xml:space="preserve">     </w:t>
      </w:r>
      <w:r>
        <w:rPr/>
        <w:t>Представлением  №91082234600018500003 от дата  об устранении причин и условий способствовавших совершению административного правонарушения (л.д. 11);</w:t>
      </w:r>
    </w:p>
    <w:p>
      <w:pPr>
        <w:pStyle w:val="Normal"/>
        <w:rPr/>
      </w:pPr>
      <w:r>
        <w:rPr/>
        <w:t xml:space="preserve">      </w:t>
      </w:r>
      <w:r>
        <w:rPr/>
        <w:t>Выпиской из ЕГРЮЛ (л.д. 15-1).</w:t>
      </w:r>
    </w:p>
    <w:p>
      <w:pPr>
        <w:pStyle w:val="Normal"/>
        <w:rPr/>
      </w:pPr>
      <w:r>
        <w:rPr/>
        <w:t xml:space="preserve">      </w:t>
      </w: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руководителя  наименование организации фио в совершении административного правонарушения, предусмотренного ст. 19.6 КоАП РФ.</w:t>
      </w:r>
    </w:p>
    <w:p>
      <w:pPr>
        <w:pStyle w:val="Normal"/>
        <w:rPr/>
      </w:pPr>
      <w:r>
        <w:rPr/>
        <w:t xml:space="preserve">        </w:t>
      </w:r>
      <w:r>
        <w:rPr/>
        <w:t>Обстоятельств, предусмотренных ст.ст. 4.2, 4.3 КоАП РФ, смягчающих либо отягчающих административную ответственность фио, не установлено.</w:t>
      </w:r>
    </w:p>
    <w:p>
      <w:pPr>
        <w:pStyle w:val="Normal"/>
        <w:rPr/>
      </w:pPr>
      <w:r>
        <w:rPr/>
        <w:t xml:space="preserve"> </w:t>
      </w:r>
      <w:r>
        <w:rPr/>
        <w:t xml:space="preserve">Учитывая характер совершённого правонарушения, данные о личности виновного, считаю необходимым назначить фио.  административное наказание в виде административного штрафа в минимальном размере, предусмотренном санкцией  ст.19.6 КоАП РФ. 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руководствуясь статьями 29.9, 29.10 КоАП Российской Федерации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фио признать виновным в совершении административного правонарушения, предусмотренного ст.19.6 КоАП РФ, и назначить ему наказание в виде административного штрафа в размере 4000 (четыре тысячи) рублей сумма.</w:t>
      </w:r>
    </w:p>
    <w:p>
      <w:pPr>
        <w:pStyle w:val="Normal"/>
        <w:rPr/>
      </w:pPr>
      <w:r>
        <w:rPr/>
        <w:t>Штраф подлежит уплате по следующим реквизитам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 Единый казначейский счет  40102810645370000035; Казначейский счет  03100643000000017500; Лицевой счет  телефон в УФК по  Республике Крым, Код Сводного реестра телефон; КБК 82811601153010006140; ОКТМО телефон; УИН 0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Л.В.Солог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