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3/2018</w:t>
      </w:r>
    </w:p>
    <w:p>
      <w:pPr>
        <w:pStyle w:val="Normal"/>
        <w:rPr/>
      </w:pPr>
      <w:r>
        <w:rPr/>
      </w:r>
    </w:p>
    <w:p>
      <w:pPr>
        <w:pStyle w:val="Normal"/>
        <w:rPr/>
      </w:pPr>
      <w:r>
        <w:rPr/>
        <w:t>П О С Т А Н О В Л Е Н И Е</w:t>
      </w:r>
    </w:p>
    <w:p>
      <w:pPr>
        <w:pStyle w:val="Normal"/>
        <w:rPr/>
      </w:pPr>
      <w:r>
        <w:rPr/>
      </w:r>
    </w:p>
    <w:p>
      <w:pPr>
        <w:pStyle w:val="Normal"/>
        <w:rPr/>
      </w:pPr>
      <w:r>
        <w:rPr/>
        <w:t xml:space="preserve">12 апреля  2018 года                                                                       г. Судак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поступившее из Отдела судебных приставов города Судака УФССП России по Республике Крым о привлечении к административной ответственности:</w:t>
      </w:r>
    </w:p>
    <w:p>
      <w:pPr>
        <w:pStyle w:val="Normal"/>
        <w:rPr/>
      </w:pPr>
      <w:r>
        <w:rPr/>
        <w:t>Ибрагимова Эльдара Рустемовича, «персональные данные», в совершении правонарушения, предусмотренного ч. 1 ст. 20.25 Кодекса РФ об административных правонарушениях,</w:t>
      </w:r>
    </w:p>
    <w:p>
      <w:pPr>
        <w:pStyle w:val="Normal"/>
        <w:rPr/>
      </w:pPr>
      <w:r>
        <w:rPr/>
      </w:r>
    </w:p>
    <w:p>
      <w:pPr>
        <w:pStyle w:val="Normal"/>
        <w:rPr/>
      </w:pPr>
      <w:r>
        <w:rPr/>
        <w:t>УСТАНОВИЛ:</w:t>
      </w:r>
    </w:p>
    <w:p>
      <w:pPr>
        <w:pStyle w:val="Normal"/>
        <w:rPr/>
      </w:pPr>
      <w:r>
        <w:rPr/>
        <w:t xml:space="preserve">Постановлением и.о. мирового судьи судебного участка № 86 Судакского судебного района Республики Крым, мировым судьей судебного участка № 85 Судакского судебного района Республики Крым Перекрестовым А.Г. №5-86-173/2017 от дата Ибрагимов Э.Р. признан виновным в совершении административного правонарушения, предусмотренного  ст.15.33.2 Кодекса РФ об административных правонарушениях и ему назначено наказание в виде административного штрафа в размере 300 (трехсот) рублей. Однако в 60-дневный срок Ибрагимов Э.Р. административный штраф не уплатил. Срок добровольной оплаты штрафа истек дата. Штраф Ибрагимовым  Э.Р. не оплачен. </w:t>
      </w:r>
    </w:p>
    <w:p>
      <w:pPr>
        <w:pStyle w:val="Normal"/>
        <w:rPr/>
      </w:pPr>
      <w:r>
        <w:rPr/>
        <w:t xml:space="preserve">дата судебным приставом-исполнителем Отдела судебных приставов по г.Судаку УФССП России по Республике Крым фио в отношении Ибрагимова  Э.Р. составлен протокол об административном правонарушении № 461, за совершение  административного правонарушения, предусмотренного ч.1 ст.20.25 Кодекса РФ об административных правонарушениях. </w:t>
      </w:r>
    </w:p>
    <w:p>
      <w:pPr>
        <w:pStyle w:val="Normal"/>
        <w:rPr/>
      </w:pPr>
      <w:r>
        <w:rPr/>
        <w:tab/>
        <w:t>В судебном заседании Ибрагимов Э.Р. вину в совершенном правонарушении признал, раскаялся в содеянном, пояснив, что штраф не оплатил так как не знал о его наличии.</w:t>
      </w:r>
    </w:p>
    <w:p>
      <w:pPr>
        <w:pStyle w:val="Normal"/>
        <w:rPr/>
      </w:pPr>
      <w:r>
        <w:rPr/>
        <w:t>Выслушав пояснения Ибрагимова Э.Р. исследовав представленные доказательства, суд считает его вину в совершении административного правонарушения, предусмотренного ч. 1 ст. 20.25 КоАП РФ, доказанной.</w:t>
      </w:r>
    </w:p>
    <w:p>
      <w:pPr>
        <w:pStyle w:val="Normal"/>
        <w:rPr/>
      </w:pPr>
      <w:r>
        <w:rPr/>
        <w:t xml:space="preserve">Вина Ибрагимова Э.Р. подтверждается совокупностью исследованных судом доказательств, в частности, из протокола № 461 от дата усматриваются обстоятельства совершения административного правонарушения, предусмотренного ч. 1 ст. 20.25 Кодекса РФ об административных правонарушениях (л.д.1-3). </w:t>
      </w:r>
    </w:p>
    <w:p>
      <w:pPr>
        <w:pStyle w:val="Normal"/>
        <w:rPr/>
      </w:pPr>
      <w:r>
        <w:rPr/>
        <w:t>Согласно постановлению и.о. мирового судьи судебного участка № 86 Судакского судебного района Республики Крым, мирового судьи судебного участка № 85 Судакского судебного района Республики Крым №5-86-173/2017 от дата Ибрагимов Э.Р. признан виновным в совершении административного правонарушения, предусмотренного ст.15.33.2 КоАП РФ ему назначено наказание в виде административного штрафа в размере 300 (трехсот) руб. Однако в 60-дневный срок Ибрагимов Э.Р. административный штраф не уплатил. Срок добровольной оплаты штрафа истек дата. Административный штраф не уплачен (л.д.4).</w:t>
      </w:r>
    </w:p>
    <w:p>
      <w:pPr>
        <w:pStyle w:val="Normal"/>
        <w:rPr/>
      </w:pPr>
      <w:r>
        <w:rPr/>
        <w:tab/>
        <w:t>Таким образом, поскольку по состоянию на дата Ибрагимов Э.Р. не уплатил штраф, назначенный постановлением и.о. мирового судьи судебного участка № 86 Судакского судебного района Республики Крым, мирового судьи судебного участка № 85 Судакского судебного района Республики Крым №5-86-173/2017 от дата в его действиях усматривается состав административного правонарушения, предусмотренного ч. 1 ст. 20.25 Кодекса РФ об административных правонарушениях, а именно, неуплата административного штрафа в срок, предусмотренный Кодексом РФ об административных правонарушениях.</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Ибрагимова Э.Р., предусмотренным статьей 4.2 КоАП РФ,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Ибрагимову Э.Р.  необходимо назначить административное наказание в пределах санкции ч.1 ст.20.25 КоАП РФ, в виде штрафа. </w:t>
      </w:r>
    </w:p>
    <w:p>
      <w:pPr>
        <w:pStyle w:val="Normal"/>
        <w:rPr/>
      </w:pPr>
      <w:r>
        <w:rPr/>
        <w:t xml:space="preserve">Назначение обязательных работ либо ареста Ибрагимову Э.Р., с учетом его личности, является нецелесообразным, поскольку у него имеется возможность оплаты штрафа. </w:t>
      </w:r>
    </w:p>
    <w:p>
      <w:pPr>
        <w:pStyle w:val="Normal"/>
        <w:rPr/>
      </w:pPr>
      <w:r>
        <w:rPr/>
        <w:t>На основании изложенного, руководствуясь ст.ст.20.25, 29.9-29.11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Ибрагимова Эльдара Рустемовича признать виновным в совершении правонарушения, предусмотренного ч.1 ст. 20.25 Кодекса РФ об административных правонарушениях и подвергнуть наказанию в виде административного штрафа  1000 руб. (одна тысяча рублей).</w:t>
      </w:r>
    </w:p>
    <w:p>
      <w:pPr>
        <w:pStyle w:val="Normal"/>
        <w:rPr/>
      </w:pPr>
      <w:r>
        <w:rPr/>
        <w:t>Реквизиты для уплаты штрафа: Получатель ИНН 7702835613, КПП 910201001, УФК по Республике Крым (УФССП России по РК л/с 04751А91420), КБК 32211617000016017140, Банк получателя – отделение Республика Крым, БИК 043510001, р/с 40101810335100010001, л/с04751А91420.</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