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3/2020</w:t>
      </w:r>
    </w:p>
    <w:p>
      <w:pPr>
        <w:pStyle w:val="Normal"/>
        <w:rPr/>
      </w:pPr>
      <w:r>
        <w:rPr/>
      </w:r>
    </w:p>
    <w:p>
      <w:pPr>
        <w:pStyle w:val="Normal"/>
        <w:rPr/>
      </w:pPr>
      <w:r>
        <w:rPr/>
        <w:t>П О С Т А Н О В Л Е Н И Е</w:t>
      </w:r>
    </w:p>
    <w:p>
      <w:pPr>
        <w:pStyle w:val="Normal"/>
        <w:rPr/>
      </w:pPr>
      <w:r>
        <w:rPr/>
      </w:r>
    </w:p>
    <w:p>
      <w:pPr>
        <w:pStyle w:val="Normal"/>
        <w:rPr/>
      </w:pPr>
      <w:r>
        <w:rPr/>
        <w:t xml:space="preserve">   </w:t>
      </w:r>
      <w:r>
        <w:rPr/>
        <w:t xml:space="preserve">30 апреля 2020 года </w:t>
        <w:tab/>
        <w:tab/>
        <w:tab/>
        <w:tab/>
        <w:t xml:space="preserve">                                адрес</w:t>
      </w:r>
    </w:p>
    <w:p>
      <w:pPr>
        <w:pStyle w:val="Normal"/>
        <w:rPr/>
      </w:pPr>
      <w:r>
        <w:rPr/>
      </w:r>
    </w:p>
    <w:p>
      <w:pPr>
        <w:pStyle w:val="Normal"/>
        <w:rPr/>
      </w:pPr>
      <w:r>
        <w:rPr/>
        <w:t>Мировой судья судебного участка №86 Судакского судебного района (городской округ Судак) адрес Сологуб Л.В., рассмотрев в открытом судебном заседании в помещении судебного участка, дело об административном правонарушении, о привлечении к административной ответственности:</w:t>
      </w:r>
    </w:p>
    <w:p>
      <w:pPr>
        <w:pStyle w:val="Normal"/>
        <w:rPr/>
      </w:pPr>
      <w:r>
        <w:rPr/>
        <w:tab/>
        <w:t xml:space="preserve">фио, паспортные данные УЗ.ССР, гражданина Российской Федерации, не работающего, зарегистрированного: адрес,  фактически проживающего по адресу: адрес  в совершении правонарушения, предусмотренного ст. 6.9 ч.1 КоАП РФ,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РК 276395/424 от 30.04.2020, фио находясь в приемном отделении ГБУЗ РК «Судакская городская больница» по адрес адрес, с признаками наркотического опьянения (нарушение речи, резкое изменение окраски кожных покровов, зрачки глаз не реагируют на свет)  не выполнил законное требование уполномоченного должностного лица о прохождении медицинского освидетельствования на предмет потребления наркотических средств без назначения врача, за что предусмотрена административная ответственность по ст. 6.9 ч.1 КоАП РФ. </w:t>
      </w:r>
    </w:p>
    <w:p>
      <w:pPr>
        <w:pStyle w:val="Normal"/>
        <w:rPr/>
      </w:pPr>
      <w:r>
        <w:rPr/>
        <w:t xml:space="preserve">В судебном заседании фио вину в совершении административного правонарушения признал. Пояснил, что отказался от прохождения медицинского освидетельствования, так как накануне употреблял наркотическое средство – марихуану путем выкуривания. </w:t>
      </w:r>
    </w:p>
    <w:p>
      <w:pPr>
        <w:pStyle w:val="Normal"/>
        <w:rPr/>
      </w:pPr>
      <w:r>
        <w:rPr/>
        <w:t>Выслушав пояснения фио, исследовав материалы дела, суд приходит к следующим выводам.</w:t>
      </w:r>
    </w:p>
    <w:p>
      <w:pPr>
        <w:pStyle w:val="Normal"/>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08.01.1998 N 3-ФЗ "О наркотических средствах и психотропных веществах").</w:t>
      </w:r>
    </w:p>
    <w:p>
      <w:pPr>
        <w:pStyle w:val="Normal"/>
        <w:rPr/>
      </w:pPr>
      <w:r>
        <w:rPr/>
        <w:t>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rPr/>
      </w:pPr>
      <w:r>
        <w:rPr/>
        <w:t>Из п. 3 ч. 5 Порядка проведения медицинского освидетельствования на состояние опьянения (утв. приказом Минздрава России от 18.12.2015 N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rPr/>
      </w:pPr>
      <w:r>
        <w:rPr/>
        <w:t>Как усматривается из материалов дела, фио, находясь в приемном отделении ГБУЗ РК «Судакская городская больница» по адрес адрес, с признаками наркотического опьянения (нарушение речи, неустойчивость позы, зрачки глаз не реагируют на свет)  не выполнил законное требование уполномоченного должностного лица сотрудника полиции о прохождении медицинского освидетельствования на предмет потребления наркотических средств без назначения врача.</w:t>
      </w:r>
    </w:p>
    <w:p>
      <w:pPr>
        <w:pStyle w:val="Normal"/>
        <w:rPr/>
      </w:pPr>
      <w:r>
        <w:rPr/>
        <w:t xml:space="preserve">Согласно протоколу № РК 276395/424 об административном правонарушении от 30.04.2020, фио не выполнил законное требование уполномоченного должностного лица о прохождении медицинского освидетельствования на предмет потребления наркотических средств без назначения врача (л.д.2). </w:t>
      </w:r>
    </w:p>
    <w:p>
      <w:pPr>
        <w:pStyle w:val="Normal"/>
        <w:rPr/>
      </w:pPr>
      <w:r>
        <w:rPr/>
        <w:t xml:space="preserve">В протоколе 82 АА 019995 от 30.04.2020 о направлении на медицинское освидетельствование отражено, что фио на предложение пройти медицинское освидетельствование при наличии признаков наркотического опьянения: нарушение речи, резкое изменение окраски кожных покровов, зрачки глаз не реагируют на свет, отказался от прохождения освидетельствования, о чем выполнил в протоколе запись «отказываюсь» (л.д.4).  </w:t>
      </w:r>
    </w:p>
    <w:p>
      <w:pPr>
        <w:pStyle w:val="Normal"/>
        <w:rPr/>
      </w:pPr>
      <w:r>
        <w:rPr/>
        <w:t>Из письменных объяснений фио следует, что в его присутствии, фио находясь в Судакской ГБУЗ не выполнил законного требования уполномоченного должностного лица о прохождении медицинского освидетельствования на предмет потребления наркотических средств без назначения врача (л.д.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rPr/>
      </w:pPr>
      <w:r>
        <w:rPr/>
        <w:t xml:space="preserve">Материал об административном правонарушении составлен в соответствии с требованиями КоАП РФ, права привлекаемого лица при привлечении к административной ответственности соблюдены.  </w:t>
      </w:r>
    </w:p>
    <w:p>
      <w:pPr>
        <w:pStyle w:val="Normal"/>
        <w:rPr/>
      </w:pPr>
      <w:r>
        <w:rPr/>
        <w:t>Исследовав материалы дела, суд приходит к выводу о том, что в действиях фио содержится состав правонарушения, предусмотренного ч.1 ст.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Обстоятельств, предусмотренных ст.4.2,4.3 КоАП РФ, смягчающих либо отягчающих ответственность фио не установлено.</w:t>
      </w:r>
    </w:p>
    <w:p>
      <w:pPr>
        <w:pStyle w:val="Normal"/>
        <w:rPr/>
      </w:pPr>
      <w:r>
        <w:rPr/>
        <w:t xml:space="preserve"> </w:t>
      </w:r>
      <w:r>
        <w:rPr/>
        <w:t>фио не работает, в связи с чем назначение штрафа, по мнению суда, является нецелесообразным.</w:t>
      </w:r>
    </w:p>
    <w:p>
      <w:pPr>
        <w:pStyle w:val="Normal"/>
        <w:rPr/>
      </w:pPr>
      <w:r>
        <w:rPr/>
        <w:t>Согласно санкции ч. 1 ст. 6.9 КоАП РФ, совершенное фио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t xml:space="preserve"> </w:t>
      </w:r>
      <w:r>
        <w:rPr/>
        <w:t xml:space="preserve">С учетом конкретных обстоятельств дела, принимая во внимание личность фио характер совершенного им правонарушения, отсутствие отягчающих административную ответственность обстоятельств, суд считает возможным назначить ему административное наказание в виде административного ареста. </w:t>
      </w:r>
    </w:p>
    <w:p>
      <w:pPr>
        <w:pStyle w:val="Normal"/>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 xml:space="preserve">Принимая во внимание наличие достаточных данных, свидетельствующих о факте потребления фио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дата), возложить на фио обязанность пройти диагностику на предмет употребления им наркотических средств и психотропных веществ, в ГБУЗ РК «Судакская городская больница». </w:t>
      </w:r>
    </w:p>
    <w:p>
      <w:pPr>
        <w:pStyle w:val="Normal"/>
        <w:rPr/>
      </w:pPr>
      <w:r>
        <w:rPr/>
        <w:t>На основании изложенного, руководствуясь ст.6.9 ч.1, 29.9, 29.10 КоАП РФ судья,</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6.9 ч.1 КоАП РФ и назначить наказание в виде административного ареста сроком на 10 (десять) суток.</w:t>
      </w:r>
    </w:p>
    <w:p>
      <w:pPr>
        <w:pStyle w:val="Normal"/>
        <w:rPr/>
      </w:pPr>
      <w:r>
        <w:rPr/>
        <w:t>Срок исполнения наказания фио исчислять с 30.04.2020 с 12 час.00 мин.</w:t>
      </w:r>
    </w:p>
    <w:p>
      <w:pPr>
        <w:pStyle w:val="Normal"/>
        <w:rPr/>
      </w:pPr>
      <w:r>
        <w:rPr/>
        <w:t xml:space="preserve">Возложить на фио обязанность пройти в ГБУЗ РК «Судакская городская больница»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профилактических мероприятий в связи с незаконным потреблением наркотических средств без назначения врача в течение 30 дней с момента вступления данного постановления в законную силу.</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становление может быть обжаловано в Судакский городской суд адрес в апелляционном порядке в течении 10 суток со дня вручения копии настоящего постановления.</w:t>
      </w:r>
    </w:p>
    <w:p>
      <w:pPr>
        <w:pStyle w:val="Normal"/>
        <w:rPr/>
      </w:pPr>
      <w:r>
        <w:rPr/>
      </w:r>
    </w:p>
    <w:p>
      <w:pPr>
        <w:pStyle w:val="Normal"/>
        <w:rPr/>
      </w:pPr>
      <w:r>
        <w:rPr/>
        <w:t xml:space="preserve">Мировой судья </w:t>
        <w:tab/>
        <w:tab/>
        <w:tab/>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