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Дело № 5-86-17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 2023 года</w:t>
        <w:tab/>
        <w:tab/>
        <w:tab/>
        <w:tab/>
        <w:tab/>
        <w:t xml:space="preserve">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</w:t>
      </w:r>
    </w:p>
    <w:p>
      <w:pPr>
        <w:pStyle w:val="Normal"/>
        <w:rPr/>
      </w:pPr>
      <w:r>
        <w:rPr/>
        <w:tab/>
        <w:t>ФИО, паспортные данные Узбекиской ССР, гражданина Российской Федерации (паспортные данные. ФМС России код 900-003), директора наименование организации, ИНН/КПП 9108109306/910801001, адрес юридического лица: Республика Крым г. Судак, с. адрес адрес, зарегистрированного и проживающего по адресу: адрес.  о привлечении к административной ответственности по ст.15.5 КоАП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309600047200001 от дата, составленному государственным налоговым инспектором ОКП №3 Межрайонной ИФНС № 4 по Республике Крым, в отношении директора наименование организации фио 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. Срок предоставления расчета по страховым взносам за 9 месяцев дата  дата. Фактически расчет по страховым взносам за 9 месяцев дата наименование организации предоставлен дата, т.е. с нарушением прока предоставления. Своим бездействием, выразившимся в не обеспечении предоставления расчете по страховым взносам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что подтверждается почтовым уведомлением с отметкой о вручении повестки дата. Ходатайств суду не представил.</w:t>
      </w:r>
    </w:p>
    <w:p>
      <w:pPr>
        <w:pStyle w:val="Normal"/>
        <w:rPr/>
      </w:pPr>
      <w:r>
        <w:rPr/>
        <w:t>Представитель Межрайонной ФНС по Республике Крым в судебное заседание не явился,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 представителя Межрайонной ФНС по Республике Крым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Как усматривается из материалов дела, директор наименование организации фио нарушил срок, установленный п.7 ст.431 Налогового Кодекса РФ предоставления налоговой декларации (расчета по страховым взносам) за 9 месяцев дата. Срок предоставления декларации до дата, фактически декларация была предоставлена в ИФНС дата  (л.д.1-2).</w:t>
      </w:r>
    </w:p>
    <w:p>
      <w:pPr>
        <w:pStyle w:val="Normal"/>
        <w:rPr/>
      </w:pPr>
      <w:r>
        <w:rPr/>
        <w:t>фио Р. уведомлен о составлении протокола (л.д. 5,6-11).</w:t>
      </w:r>
    </w:p>
    <w:p>
      <w:pPr>
        <w:pStyle w:val="Normal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ООО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витанции о приеме налоговой декларации в электронном виде усматривается, что наименование организации  расчет по страховым взносам за 9 месяцев дата в налоговый орган предоставило дата, то есть с нарушением срока (л.д.4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расчета по страховым взносам за 9 месяцев дата, директоро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.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