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17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 ма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в совершении правонарушения, предусмотренного ч.1 ст.8.37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ротоколу об административном правонарушении №1796 от дата, фио дата в время не предоставил по истечении срока действия дата разрешения на добычу птиц серии «данные изъяты», выданного отделом использования охотничьих ресурсов департамента лесного, охотничьего хозяйства и регулирования пользования биоресурсами Министерства экологии и природных ресурсов Республики Крым, не направил в предусмотренный разрешением 20 (двадцати) дневный срок, сведения о добытых охотничьих ресурсах по месту получения разрешения, тем самым нарушив  требования ч.3 ст.23 Федерального закона от дата № 209-ФЗ «Об охоте и сохранении охотничьих ресурсов и о внесении изменений в отдельные законодательные акты Российской Федерации», чем совершил административное правонарушение, предусмотренное ч.1. ст.8.37 КоАП РФ.  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ался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, по месту регистрации и проживания. Конверт с судебной повесткой, направленный по месту регистрации и проживания фио возвращен в судебный участок дата с отметкой «истек срок хранения». 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В соответствии с пунктом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>С учетом указанных разъяснений Постановления Пленума Верховного Суда Российской Федерации, а также учитывая, что судебная повестка была направлена фио по месту его регистрации и проживания, полагаю возможным рассмотреть дело в его отсутствие.</w:t>
      </w:r>
    </w:p>
    <w:p>
      <w:pPr>
        <w:pStyle w:val="Normal"/>
        <w:rPr/>
      </w:pPr>
      <w:r>
        <w:rPr/>
        <w:t>Согласно ч.3 ст.23 Федерального закона от дата № 209-ФЗ «Об охоте и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rPr/>
      </w:pPr>
      <w:r>
        <w:rPr/>
        <w:t>В соответствии с п.3.8 Приказа Министерства природных ресурсов и экологии Российской Федерации от дата N 512 «Об утверждении правил охоты»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rPr/>
      </w:pPr>
      <w:r>
        <w:rPr/>
        <w:t>Часть 1 ст.8.37 КоАП РФ предусматривает административную ответственность за нарушение правил охоты, за исключением случаев, предусмотренных частями 1.2, 1.3 настоящей статьи и влечет наложение административного штрафа на граждан в размере от пятисот до сумма прописью с конфискацией орудий охоты или без таковой или лишение права осуществлять охоту на срок до двух лет.</w:t>
      </w:r>
    </w:p>
    <w:p>
      <w:pPr>
        <w:pStyle w:val="Normal"/>
        <w:rPr/>
      </w:pPr>
      <w:r>
        <w:rPr/>
        <w:t>Согласно ст.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Факт совершения административного правонарушения фио,  подтверждается материалами дела. </w:t>
      </w:r>
    </w:p>
    <w:p>
      <w:pPr>
        <w:pStyle w:val="Normal"/>
        <w:rPr/>
      </w:pPr>
      <w:r>
        <w:rPr/>
        <w:t>Протоколом об административном правонарушении № 1796 от дата  (л.д. 2). Копией корешка к разрешению на добычу птиц подтверждается получение фио разрешения на добычу охотничьих ресурсов до дата (л.д.9).</w:t>
      </w:r>
    </w:p>
    <w:p>
      <w:pPr>
        <w:pStyle w:val="Normal"/>
        <w:rPr/>
      </w:pPr>
      <w:r>
        <w:rPr/>
        <w:t xml:space="preserve">Учитывая, что в установленный законом 20 (двадцати) дневный срок после окончания последнего из сроков охоты, указанных в разрешении, то есть до дата, фио не предоставил по месту получения разрешения, сведения о добытых охотничьих ресурсах, то в его действиях усматривается факт нарушения правил охоты. 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фио имеется состав инкриминируемого ему административного правонарушения, и его действия следует квалифицировать по ч.1. ст.8.37 КоАП РФ – нарушение правил охоты, за исключением случаев, предусмотренных частями 1.2, 1.3 настоящей стать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предусмотренных статьями 4.2, 4.2 КоАП РФ, смягчающих либо отягчающих административную ответственность фио, не установлено. </w:t>
      </w:r>
    </w:p>
    <w:p>
      <w:pPr>
        <w:pStyle w:val="Normal"/>
        <w:rPr/>
      </w:pPr>
      <w:r>
        <w:rPr/>
        <w:t>Применение наказания в виде конфискации орудий охоты или лишение права осуществлять охоту считаю нецелесообразным, в виду чрезмерной строгости такого наказания применительно к фио, который ранее к административной ответственности не привлекался.</w:t>
      </w:r>
    </w:p>
    <w:p>
      <w:pPr>
        <w:pStyle w:val="Normal"/>
        <w:rPr/>
      </w:pPr>
      <w:r>
        <w:rPr/>
        <w:t>С учетом изложенного, полагаю возможным назначить фио административное наказание в виде штрафа в пределах  санкции ч.1 ст.8.37  КоАП РФ, без конфискации орудий охоты.</w:t>
      </w:r>
    </w:p>
    <w:p>
      <w:pPr>
        <w:pStyle w:val="Normal"/>
        <w:rPr/>
      </w:pPr>
      <w:r>
        <w:rPr/>
        <w:t>На основании изложенного, руководствуясь ст. 3.5, 4.1-4.3, 23.1,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8.37 Кодекса Российской Федерации об административных правонарушениях, и назначить ему административное наказание в виде штрафа в размере сумма без конфискации орудий охоты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- УФК по Республике Крым (Минприроды Крыма л/с 04752203170); КБК 82011625030010000140; ОКТМО телефон; ИНН телефон; КПП телефон; р/с 40101810335100010001; БИК – телефон, наименования платежа – денежные взыскания (штрафы) за нарушения законодательства Российской Федерации по охране и использованию животного мира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