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73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 мая 2019 года</w:t>
        <w:tab/>
        <w:tab/>
        <w:tab/>
        <w:t xml:space="preserve">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а Крым Сологуб Л.В., рассмотрев дело об административном правонарушении, поступившее ОГИБДД ОМВД России по г.Судаку, в отношении:</w:t>
      </w:r>
    </w:p>
    <w:p>
      <w:pPr>
        <w:pStyle w:val="Normal"/>
        <w:rPr/>
      </w:pPr>
      <w:r>
        <w:rPr/>
        <w:t>фио, паспортные данные, гражданина данные изъяты, зарегистрированного по адресу: адрес, проживающего по адресу: адрес, в совершении правонарушения, предусмотренного ст. 12.8 ч.1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27.03.2019, фио 01 декабря 2018 года в 14 час. 50 мин., возле дома адрес управлял транспортным средством – автомобилем марка автомобиля государственный регистрационный номер номер, в состоянии алкогольного опьянения. Состояние алкогольного опьянения установлено с помощью прибора Alkotest 6810, согласно которого в выдыхаемом фио воздухе содержится 0,79 мг/л. паров этанола. Таким образом, фио нарушены требования п.2.7 ПДД РФ, за что предусмотрена административная ответственность по ст.12.8 ч.1 КоАП РФ.</w:t>
      </w:r>
    </w:p>
    <w:p>
      <w:pPr>
        <w:pStyle w:val="Normal"/>
        <w:rPr/>
      </w:pPr>
      <w:r>
        <w:rPr/>
        <w:t>фио в судебное заседание не явился, о месте и времени рассмотрения дела извещался надлежащим образом судебной повесткой заказным письмом с уведомлением, направленным по адресу его проживания в г.Судак, указанному им в протоколе. Конверт с судебной повесткой возвращен в судебный участок 15.05.2019 года с отметкой «истек срок хранения»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Исследовав материалы дела, суд приходит к следующим выводам. </w:t>
      </w:r>
    </w:p>
    <w:p>
      <w:pPr>
        <w:pStyle w:val="Normal"/>
        <w:rPr/>
      </w:pPr>
      <w:r>
        <w:rPr/>
        <w:t>Согласно части 1 статьи 12.8 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27.03.2019, составленному ИДПС ГИБДД ОМВД России по г.Судаку с указанием места, времени и события вменяемого фио правонарушения, зафиксировано управление фио  транспортным средством в состоянии опьянения 01 декабря 2018 года в 14 час. 50 мин.  (л.д.2). </w:t>
      </w:r>
    </w:p>
    <w:p>
      <w:pPr>
        <w:pStyle w:val="Normal"/>
        <w:rPr/>
      </w:pPr>
      <w:r>
        <w:rPr/>
        <w:t>Протоколом номер от 01.12.2018 фио был отстранен от управления транспортным средством (л.д.3);</w:t>
      </w:r>
    </w:p>
    <w:p>
      <w:pPr>
        <w:pStyle w:val="Normal"/>
        <w:rPr/>
      </w:pPr>
      <w:r>
        <w:rPr/>
        <w:t>Согласно акта медицинского освидетельствования номер от 01.12.2018, и распечатанного к нему чека, по показаниям прибора анализатора паров этанола Alkotest 6810, заводской номер прибора  номер, было установлено наличие паров этанола в количестве 0,79 мг/л в выдыхаемом фио воздухе. С результатами освидетельствования фио согласился (л.д.14-16).</w:t>
      </w:r>
    </w:p>
    <w:p>
      <w:pPr>
        <w:pStyle w:val="Normal"/>
        <w:rPr/>
      </w:pPr>
      <w:r>
        <w:rPr/>
        <w:t xml:space="preserve">На состояние опьянения фио был освидетельствован с применением видео-записи, на которой зафиксирована процедура освидетельствования с помощью прибора Alkotest 6810, а также результат продувания прибора фио (л.д.24). </w:t>
      </w:r>
    </w:p>
    <w:p>
      <w:pPr>
        <w:pStyle w:val="Normal"/>
        <w:rPr/>
      </w:pPr>
      <w:r>
        <w:rPr/>
        <w:t>Из письменных пояснений свидетелей фио, фио следует, что они присутствовали в качестве понятых при освидетельствовании фио на состояние опьянения с помощью Алкотеста 6810, который показал наличие алкоголя 0,79 м/л (л.д.7,8).</w:t>
      </w:r>
    </w:p>
    <w:p>
      <w:pPr>
        <w:pStyle w:val="Normal"/>
        <w:rPr/>
      </w:pPr>
      <w:r>
        <w:rPr/>
        <w:t>Из распечатки ГИБДД следует, что фио к уголовной ответственности по ст.264 и ст. 264.1 УК РФ не привлекался. Привлекался к административной ответственности по ст.12.8 КоАП РФ, ст. 12.26 КоАП РФ (л.д.22).</w:t>
      </w:r>
    </w:p>
    <w:p>
      <w:pPr>
        <w:pStyle w:val="Normal"/>
        <w:rPr/>
      </w:pPr>
      <w:r>
        <w:rPr/>
        <w:t>Постановлением от 29.12.2018 в возбуждении уголовного дела по ст. 264.1 УК РФ в отношении фио отказано (л.д.12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Как следует из материалов дела, в  результате освидетельствования фио  в выдыхаемом им воздухе имеются пары этанола в количестве 0,79 мг/л, что свидетельствует об установлении  факта употребления фио вызывающих алкогольное опьянение веществ и наступление состояния алкогольного опьянения.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Ранее фио привлекался к административной ответственности (л.д.22). За совершение преступлений, предусмотренных частями 2, 4 или 6 ст. 264, ст. 264.1 УК РФ судим не был. </w:t>
      </w:r>
    </w:p>
    <w:p>
      <w:pPr>
        <w:pStyle w:val="Normal"/>
        <w:rPr/>
      </w:pPr>
      <w:r>
        <w:rPr/>
        <w:t>Обстоятельств, предусмотренных ст.4.2, 4.3 КоАП РФ смягчающих либо отягчающих ответственность фио,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привлекался к административной ответственности за аналогичное правонарушение и должных выводов для себя не сделал,  учитывая отсутствие обстоятельств смягчающих либо отягчающих административную ответственность, учитывая высокую степень общественной опасности совершенного правонарушения, а также то, что законом за данный вид правонарушения предусмотрено административное взыскание только в виде штрафа с лишением специального права, суд считает необходимым назначить наказание в пределах санкции данной статьи Кодекса.</w:t>
      </w:r>
    </w:p>
    <w:p>
      <w:pPr>
        <w:pStyle w:val="Normal"/>
        <w:rPr/>
      </w:pPr>
      <w:r>
        <w:rPr/>
        <w:t xml:space="preserve">На основании изложенного и руководствуясь ст. ст. 3.5, 3.8., 4.1, 12.8. ч.1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2.8. КоАП РФ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2 (два года) года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г. Судаку)  КПП 910801001, ИНН 9108000210 код ОКТМО 35723000, номер счета получателя платежа 40101810335100010001, КБК 18811630020016000140,  УИН 18810491193000000540.</w:t>
      </w:r>
    </w:p>
    <w:p>
      <w:pPr>
        <w:pStyle w:val="Normal"/>
        <w:rPr/>
      </w:pPr>
      <w:r>
        <w:rPr/>
        <w:t>Квитанцию об уплате штрафа необходимо предоставить а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 xml:space="preserve">                                               Сологуб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