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74/2024</w:t>
      </w:r>
    </w:p>
    <w:p>
      <w:pPr>
        <w:pStyle w:val="Normal"/>
        <w:rPr/>
      </w:pPr>
      <w:r>
        <w:rPr/>
        <w:t>ПОСТАНОВЛЕНИЕ</w:t>
      </w:r>
    </w:p>
    <w:p>
      <w:pPr>
        <w:pStyle w:val="Normal"/>
        <w:rPr/>
      </w:pPr>
      <w:r>
        <w:rPr/>
        <w:t>15 апреля 2024 года</w:t>
        <w:tab/>
        <w:tab/>
        <w:tab/>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адрес, гражданина Российской Федерации, паспортные данные, зарегистрированного и проживающего по адресу: адрес, холостого, не имеющего инвалидности,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rPr/>
      </w:pPr>
      <w:r>
        <w:rPr/>
        <w:t>УСТАНОВИЛ:</w:t>
      </w:r>
    </w:p>
    <w:p>
      <w:pPr>
        <w:pStyle w:val="Normal"/>
        <w:rPr/>
      </w:pPr>
      <w:r>
        <w:rPr/>
        <w:t xml:space="preserve">Инспектором ДПС ГИБДД ОМВД России по г. Судаку составлен протокол об административном правонарушении в отношении фио за то, что он дата в время в адрес адрес км+350 водитель гр. фио, управлял транспортным средством – мопедом марка автомобиля Пакт, с явными признаками опьянения (запах алкоголя изо рта, нарушение речи, неустойчивость позы). дата в время не выполнил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чем нарушил п.п. 2.1.1, 2.3.2 ПДД РФ. Данное деяние не содержат признаков уголовно-наказуемого деяния, предусмотренного ст. 264.1 УК РФ. </w:t>
      </w:r>
    </w:p>
    <w:p>
      <w:pPr>
        <w:pStyle w:val="Normal"/>
        <w:rPr/>
      </w:pPr>
      <w:r>
        <w:rPr/>
        <w:t>В судебном заседании фио вину признал полностью, раскаялся.</w:t>
      </w:r>
    </w:p>
    <w:p>
      <w:pPr>
        <w:pStyle w:val="Normal"/>
        <w:rPr/>
      </w:pPr>
      <w:r>
        <w:rPr/>
        <w:t xml:space="preserve">Выслушав фио, исследовав материалы дела, мировой судья пришел к выводу о наличии в его действиях состава правонарушения, предусмотренного ч. 2 ст. 12.26 КоАП РФ, исходя из следующего. </w:t>
      </w:r>
    </w:p>
    <w:p>
      <w:pPr>
        <w:pStyle w:val="Normal"/>
        <w:rPr/>
      </w:pPr>
      <w:r>
        <w:rPr/>
        <w:t xml:space="preserve">Согласно протоколу 82 АП телефон об административном правонарушении от дата, составленного в отношении фио за то, что он дата в время в адрес адрес км+350 управлял транспортным средством – мопедом марка автомобиля Пакт, с явными признаками опьянения (запах алкоголя изо рта, нарушение речи, неустойчивость позы). дата в время не выполнил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чем нарушил п.п. 2.1.1, 2.3.2 ПДД РФ. Данное деяние не содержат признаков уголовно-наказуемого деяния, предусмотренного ст. 264.1 УК РФ. </w:t>
      </w:r>
    </w:p>
    <w:p>
      <w:pPr>
        <w:pStyle w:val="Normal"/>
        <w:rPr/>
      </w:pPr>
      <w:r>
        <w:rPr/>
        <w:t>Так, согласно справке врио начальника отделения Госавтоинспекции ОМВД России по г. Судаку от дата фио, согласно базе «ФИС-ГИБДД-М» права управления транспортными средствами не имеет (л.д. 13).</w:t>
      </w:r>
    </w:p>
    <w:p>
      <w:pPr>
        <w:pStyle w:val="Normal"/>
        <w:rPr/>
      </w:pPr>
      <w:r>
        <w:rPr/>
        <w:t xml:space="preserve">Согласно протоколу адрес телефон о направлении на медицинское освидетельствование на состояние опьянения от дата, фио,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пройти медицинское освидетельствование отказался, данный факт зафиксирован с применением видеозаписи (л.д. 3). </w:t>
      </w:r>
    </w:p>
    <w:p>
      <w:pPr>
        <w:pStyle w:val="Normal"/>
        <w:rPr/>
      </w:pPr>
      <w:r>
        <w:rPr/>
        <w:t>Факт управления фио транспортным средством при указанных в протоколе об административном правонарушении обстоятельствах также подтверждается протоколом 82 СИ №000527 от дата об отстранении от управления транспортным средством, согласно которому фио дата управлял транспортным средством мопедом марка автомобиля Пакт по адресу:  адрес адрес км+350,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2).</w:t>
      </w:r>
    </w:p>
    <w:p>
      <w:pPr>
        <w:pStyle w:val="Normal"/>
        <w:rPr/>
      </w:pPr>
      <w:r>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N 1882.</w:t>
      </w:r>
    </w:p>
    <w:p>
      <w:pPr>
        <w:pStyle w:val="Normal"/>
        <w:rPr/>
      </w:pPr>
      <w:r>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rPr/>
      </w:pPr>
      <w:r>
        <w:rPr/>
        <w:t>При таких обстоятельствах в действиях фио имеется состав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а также учитывая, что он не является лицом, к которому не может быть применено наказание в виде административного ареста, мировой судья пришел к выводу о назначении ему административного наказания в виде административного ареста в пределе санкции ч. 2 ст. 12.26 КоАП РФ. </w:t>
      </w:r>
    </w:p>
    <w:p>
      <w:pPr>
        <w:pStyle w:val="Normal"/>
        <w:rPr/>
      </w:pPr>
      <w:r>
        <w:rPr/>
        <w:t>На основании изложенного, руководствуясь ст. ст. 12.26, 29.9, 29.10 КоАП РФ, -</w:t>
      </w:r>
    </w:p>
    <w:p>
      <w:pPr>
        <w:pStyle w:val="Normal"/>
        <w:rPr/>
      </w:pPr>
      <w:r>
        <w:rPr/>
      </w:r>
    </w:p>
    <w:p>
      <w:pPr>
        <w:pStyle w:val="Normal"/>
        <w:rPr/>
      </w:pPr>
      <w:r>
        <w:rPr/>
        <w:t xml:space="preserve">ПОСТАНОВИЛ:  </w:t>
      </w:r>
    </w:p>
    <w:p>
      <w:pPr>
        <w:pStyle w:val="Normal"/>
        <w:rPr/>
      </w:pPr>
      <w:r>
        <w:rPr/>
        <w:t xml:space="preserve">фио, паспортные данные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rPr/>
      </w:pPr>
      <w:r>
        <w:rPr/>
        <w:t>Срок административного ареста исчислять с 15 апреля 2024 года с время.</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