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290 от дата административному наказанию по ч.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32 от дата;  постановлением 8204 № 039290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