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75/2018</w:t>
      </w:r>
    </w:p>
    <w:p>
      <w:pPr>
        <w:pStyle w:val="Normal"/>
        <w:rPr/>
      </w:pPr>
      <w:r>
        <w:rPr/>
        <w:t>П О С Т А Н О В Л Е Н И Е</w:t>
      </w:r>
    </w:p>
    <w:p>
      <w:pPr>
        <w:pStyle w:val="Normal"/>
        <w:rPr/>
      </w:pPr>
      <w:r>
        <w:rPr/>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Батаева Анатолия Михайловича, паспортные данные, гражданина Российской Федерации,   председателя правления наименование организации, адрес юридического лица: адрес, адрес; проживающего: адрес,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71 от дата, составленного Межрайонной ИФНС № 4 по Республике Крым, в отношении председателя правления наименование организации Батаева А.М., который в нарушение законодательства о налогах и сборах, в срок, установленный п.7 ст.431 Налогового кодекса Российской Федерации не обеспечил предоставление налоговой декларации (расчета по страховым взносам) за третий квартал дата. Срок предоставления налоговой декларации (расчета по страховым взносам) за третий квартал дата – не позднее дата. Фактически налоговая декларация (расчета по страховым взносам) за третий квартал дата была предоставлена дата – с нарушением срока предоставления. </w:t>
      </w:r>
    </w:p>
    <w:p>
      <w:pPr>
        <w:pStyle w:val="Normal"/>
        <w:rPr/>
      </w:pPr>
      <w:r>
        <w:rPr/>
        <w:t xml:space="preserve">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правления наименование организации Батаев А.М. совершил административное правонарушение, предусмотренное ст. 15.5 КоАП РФ.   </w:t>
      </w:r>
    </w:p>
    <w:p>
      <w:pPr>
        <w:pStyle w:val="Normal"/>
        <w:rPr/>
      </w:pPr>
      <w:r>
        <w:rPr/>
        <w:t>Батаев А.М. в судебное заседание не явился, представил заявление с просьбой рассмотреть дело в его отсутствие.</w:t>
      </w:r>
    </w:p>
    <w:p>
      <w:pPr>
        <w:pStyle w:val="Normal"/>
        <w:rPr/>
      </w:pPr>
      <w:r>
        <w:rPr/>
        <w:t xml:space="preserve">В силу ч.2 ст.25.1 КоАП РФ считаю возможным рассмотреть дело в отсутствие Батаева А.М., извещенного о времени и месте рассмотрения дела надлежащим образом. </w:t>
      </w:r>
    </w:p>
    <w:p>
      <w:pPr>
        <w:pStyle w:val="Normal"/>
        <w:rPr/>
      </w:pPr>
      <w:r>
        <w:rPr/>
        <w:t xml:space="preserve">  </w:t>
      </w: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Исследовав материалы дела в их совокупности, прихожу к выводу о наличии в действиях Батаева А.М.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Протоколом об административном правонарушении № 2571 от дата, согласно которому Батаев А.М., являясь председателем правления наименование организации, не обеспечил предоставление  в налоговый орган до дата налоговую декларацию (расчет по страховым взносам) за трети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наименование организации,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правления (л.д.3).</w:t>
      </w:r>
    </w:p>
    <w:p>
      <w:pPr>
        <w:pStyle w:val="Normal"/>
        <w:rPr/>
      </w:pPr>
      <w:r>
        <w:rPr/>
        <w:t>Согласно квитанции о приеме налоговой декларации (расчета) в электронном виде наименование организации предоставило налоговую декларацию (расчет по страховым взносам) за третий квартал дата в налоговый орган 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Батаева А.М.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Батаев А.М. не привлекался, документов, свидетельствующих об обратном, материалы дела не содержат.</w:t>
      </w:r>
    </w:p>
    <w:p>
      <w:pPr>
        <w:pStyle w:val="Normal"/>
        <w:rPr/>
      </w:pPr>
      <w:r>
        <w:rPr/>
        <w:t xml:space="preserve">Обстоятельств, предусмотренных ст.ст. 4.2, 4.3 КоАП РФ смягчающих либо отягчающих административную ответственность Батаева А.М.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Батаеву А.М.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Батаева Анатолия Михайловича признать виновным в совершении правонарушения, предусмотренного ст.15.5 КоАП РФ и подвергнуть его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