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175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4 года</w:t>
        <w:tab/>
        <w:tab/>
        <w:tab/>
        <w:tab/>
        <w:tab/>
        <w:t xml:space="preserve">              </w:t>
        <w:tab/>
        <w:t xml:space="preserve"> </w:t>
        <w:tab/>
        <w:t xml:space="preserve">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рассмотрев в открытом судебном заседании материалы дела об административном правонарушении в отношении   </w:t>
      </w:r>
    </w:p>
    <w:p>
      <w:pPr>
        <w:pStyle w:val="Normal"/>
        <w:rPr/>
      </w:pPr>
      <w:r>
        <w:rPr/>
        <w:t xml:space="preserve">фио, паспортные данные, гражданин РФ, паспортные данные, к/п телефон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около время по адресу: Респ. Крым, г. Судак, адрес, гр. фио нанес телесные повреждения фио, согласно заключению судебно-медицинского эксперта №17 от дата гр. фио причинены следующие телесные повреждения: ушиб левого уха, т.е. гражданин фио совершил умышленное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, тем самым нарушил требования ст. 6.1.1 КоАП РФ.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судебного заседания извещен надлежащим образом, подал заявление о рассмотрении дела в его отсутствие.  </w:t>
      </w:r>
    </w:p>
    <w:p>
      <w:pPr>
        <w:pStyle w:val="Normal"/>
        <w:rPr/>
      </w:pPr>
      <w:r>
        <w:rPr/>
        <w:t xml:space="preserve">В судебное заседание не явился потерпевший фио, извещенный надлежащим образом о времени и месте судебного заседания, подал заявление, в котором просил рассмотреть дело в его отсутствие, сообщив при этом о том, что претензий к фио не  имеет. </w:t>
      </w:r>
    </w:p>
    <w:p>
      <w:pPr>
        <w:pStyle w:val="Normal"/>
        <w:rPr/>
      </w:pPr>
      <w:r>
        <w:rPr/>
        <w:t>Таким образом, принимая во внимание изложенное, учитывая сроки рассмотрения  дела, а также сроки давности привлечения к административной ответственности, полагаю возможным рассмотреть дело в отсутствие лица, в отношении которого ведется производство по делу об административном правонарушении, потерпевшего, извещенных надлежащим образом.</w:t>
      </w:r>
    </w:p>
    <w:p>
      <w:pPr>
        <w:pStyle w:val="Normal"/>
        <w:rPr/>
      </w:pPr>
      <w:r>
        <w:rPr/>
        <w:t>Изучив  протокол по делу об административном правонарушении, исследовав материалы административного дела, прихожу к следующим выводам.</w:t>
      </w:r>
    </w:p>
    <w:p>
      <w:pPr>
        <w:pStyle w:val="Normal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протоколом 82 01 № 189110 от дата, составленного в отношении фио(л.д. 1); рапортом сотрудника полиции от дата (л.д.3); письменными объяснениями  фио от дата (л.д.7); письменными объяснениями фио от дата (л.д.6); письменными объяснениями фио от дата (л.д.11);  заключением эксперта №17 от дата (л.д.29-30), и иными материалами дела.          </w:t>
      </w:r>
    </w:p>
    <w:p>
      <w:pPr>
        <w:pStyle w:val="Normal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rPr/>
      </w:pPr>
      <w:r>
        <w:rPr/>
        <w:t xml:space="preserve">Оснований не доверять письменным объяснениям потерпевшего фио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Принимая во внимание вышеизложенное, учитывая данные о личности, фио, прихожу к выводу о назначении ему административного наказания в виде штрафа в пределах санкции ст. 6.1.1 КоАП РФ. </w:t>
      </w:r>
    </w:p>
    <w:p>
      <w:pPr>
        <w:pStyle w:val="Normal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 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  0410760300865001752406146.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