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75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39932 от дата административному наказанию по ч.1 ст. 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450 от дата;  постановлением 8204 № 039932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