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6/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Батаева Анатолия Михайловича, паспортные данные, гражданина Российской Федерации,   председателя правления наименование организации, адрес юридического лица: адрес, адрес; проживающего: адрес, адрес,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567 от дата, составленного Межрайонной ИФНС № 4 по Республике Крым, в отношении председателя правления наименование организации Батаева А.М., который в нарушение законодательства о налогах и сборах, в срок, установленный п.7 ст.431 Налогового кодекса Российской Федерации не обеспечил предоставление налоговой декларации (расчета по страховым взносам) за первый квартал дата. Срок предоставления налоговой декларации (расчета по страховым взносам) за первый квартал дата – не позднее дата. Фактически налоговая декларация (расчета по страховым взносам) за первы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Батаев А.М. совершил административное правонарушение, предусмотренное ст. 15.5 КоАП РФ.   </w:t>
      </w:r>
    </w:p>
    <w:p>
      <w:pPr>
        <w:pStyle w:val="Normal"/>
        <w:rPr/>
      </w:pPr>
      <w:r>
        <w:rPr/>
        <w:t>Батаев А.М. в судебное заседание не явился, представил заявление с просьбой рассмотреть дело в его отсутствие.</w:t>
      </w:r>
    </w:p>
    <w:p>
      <w:pPr>
        <w:pStyle w:val="Normal"/>
        <w:rPr/>
      </w:pPr>
      <w:r>
        <w:rPr/>
        <w:t xml:space="preserve">В силу ч.2 ст.25.1 КоАП РФ считаю возможным рассмотреть дело в отсутствие Батаева А.М., извещенного о времени и месте рассмотрения дела надлежащим образом. </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Батаева А.М.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567 от дата, согласно которому Батаев А.М., являясь председателем правления наименование организации, не обеспечил предоставление  в налоговый орган до дата налоговую декларацию (расчета по страховым взносам) за первы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наименование организации,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w:t>
      </w:r>
    </w:p>
    <w:p>
      <w:pPr>
        <w:pStyle w:val="Normal"/>
        <w:rPr/>
      </w:pPr>
      <w:r>
        <w:rPr/>
        <w:t>Согласно квитанции о приеме налоговой декларации (расчета) в электронном виде наименование организации предоставило налоговую декларацию (расчета по страховым взносам) за первы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Батаева А.М.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Батаев А.М. не привлекался, документов, свидетельствующих об обратном, материалы дела не содержат.</w:t>
      </w:r>
    </w:p>
    <w:p>
      <w:pPr>
        <w:pStyle w:val="Normal"/>
        <w:rPr/>
      </w:pPr>
      <w:r>
        <w:rPr/>
        <w:t xml:space="preserve">Обстоятельств, предусмотренных ст.ст. 4.2, 4.3 КоАП РФ смягчающих либо отягчающих административную ответственность Батаева А.М.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нахожу возможным назначить Батаеву А.М.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Батаева Анатолия Михайловича признать виновным в совершении правонарушения, предусмотренного ст.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