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17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4 ма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30 Белогорского судебного района (Белогорский муниципальный район) Республики Крым Олейников А.Ю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ст. инспектора ДПС ОГИБДД ОМВД России по адрес  №1881003123000055423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дал заявление о рассмотрении дела об административном правонарушении в его отсутствие. 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мировой судья приходит к следующему.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23 АП №658983 от дата, согласно которому фио не уплатил административный штраф в размере сумма, назначенный постановлением №1881003123000055423 от дата, в установленный законом срок, постановлением о назначении административного наказания №1881003123000055423 от дата в отношении фио, вступившим в законную силу дата, согласно которому фио, был назначен административный штраф в размере сумма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Ф, как неуплата административного штрафа в срок, предусмотренный ч. 1 ст. 32.2 КоАП РФ.   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Ф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762420158. 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Ю. Олей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