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6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778 от дата административному наказанию по ч.1ст. 20.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449 от дата;  постановлением 8204 № 039778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