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7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мая 2020 года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адрес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инвалида 1-й группы, зарегистрированного и проживающего по адресу: адрес, в совершении правонарушения, предусмотренного ст. 20.21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РК 276479/527 от 12.05.2020, фио 11 мая 2020 года в 23 час. 41 мин. находился в общественном месте возле приемного отделения ГБУЗ РК «Судакская ГБ», по адресу: адрес состоянии опьянения, оскорбляющем человеческое достоинство и общественную нравственность: имея неопрятный внешний вид, находился без обуви, имел невнятную речь, резкий запах алкоголя изо рта, за что предусмотрена административная ответственность по ст.20.21 Кодекса РФ об административных правонарушениях. 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раскаялся в содеянном. Пояснил, что дома употребил алкогольные напитки. Около 23 час. ушел из дома в Судакскую городскую больницу, по пути упал, потерял обувь, испачкался. 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В протоколе № РК 276479 от 12.05.2020 указаны обстоятельства и место и время совершения  фио административного правонарушения, предусмотренного ст. 20.21 Кодекса РФ об административных правонарушениях (л.д.2). </w:t>
      </w:r>
    </w:p>
    <w:p>
      <w:pPr>
        <w:pStyle w:val="Normal"/>
        <w:rPr/>
      </w:pPr>
      <w:r>
        <w:rPr/>
        <w:t>Из письменных объяснений  фио от 12.05.2020 следует, что он находился по месту своего проживания выпил пиво и после чего вышел пройтись по городу, что происходило дальше не помнит. Примерно в 22:00 час. его остановили сотрудники ОМВД  (л.д.3).</w:t>
      </w:r>
    </w:p>
    <w:p>
      <w:pPr>
        <w:pStyle w:val="Normal"/>
        <w:rPr/>
      </w:pPr>
      <w:r>
        <w:rPr/>
        <w:t>В соответствии с протоколом №82 АА 02062 от 11.05.2020 фио направлен на медицинское освидетельствование на состояние опьянения (л.д.5).</w:t>
      </w:r>
    </w:p>
    <w:p>
      <w:pPr>
        <w:pStyle w:val="Normal"/>
        <w:rPr/>
      </w:pPr>
      <w:r>
        <w:rPr/>
        <w:t>Согласно медицинской справки от 11.05.2020 и распечатанного к нему теста фио был освидетельствован на состояние алкогольного опьянения.  Состояние алкогольного опьянения установлено с помощью прибора Драгер Алкотест №6820 АRLK-0138, согласно которого в выдыхаемом фио воздухе содержится 1,77 мг/л. паров этанола (л.д.6).</w:t>
      </w:r>
    </w:p>
    <w:p>
      <w:pPr>
        <w:pStyle w:val="Normal"/>
        <w:rPr/>
      </w:pPr>
      <w:r>
        <w:rPr/>
        <w:t xml:space="preserve">На фото, содержащемся на л.д.8, видно, что фио находится на улице, имеет неопрятный внешний вид, без обуви, штанины брюк испачканы. </w:t>
      </w:r>
    </w:p>
    <w:p>
      <w:pPr>
        <w:pStyle w:val="Normal"/>
        <w:rPr/>
      </w:pPr>
      <w:r>
        <w:rPr/>
        <w:t>Диспозиция ст. 20.21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Normal"/>
        <w:rPr/>
      </w:pPr>
      <w:r>
        <w:rPr/>
        <w:t>Как усматривается из содержания протокола и приложенного к нему фотоснимка, выполненного при выявлении фио, фио находился в общественном месте не только в состоянии алкогольного опьянения, но и имел внешний вид, оскорбляющий человеческое достоинство: неопрятность, отсутствие обуви на ногах, испачканные штанины брюк, невнятная речь, шаткая походка, запах алкоголя.</w:t>
      </w:r>
    </w:p>
    <w:p>
      <w:pPr>
        <w:pStyle w:val="Normal"/>
        <w:rPr/>
      </w:pPr>
      <w:r>
        <w:rPr/>
        <w:t xml:space="preserve">По мнению суда, состояние фио действительно оскорбляло человеческое достоинство и общественную нравственность. </w:t>
      </w:r>
    </w:p>
    <w:p>
      <w:pPr>
        <w:pStyle w:val="Normal"/>
        <w:rPr/>
      </w:pPr>
      <w:r>
        <w:rPr/>
        <w:t>Оценив имеющиеся в деле доказательства по правилам ст.26.11 КоАП РФ, суд приходит к выводу о доказанности вины фио в совершении административного правонарушения, предусмотренного ст. 20.21 КоАП РФ - появление на улицах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его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Из протокола об административном задержании от 12.05.2020 следует, что фио задержан в связи с совершением правонарушения, предусмотренного ст.20.21 КоАП РФ  12.05.2020 в 00 час.05 мин. (л.д.11).</w:t>
      </w:r>
    </w:p>
    <w:p>
      <w:pPr>
        <w:pStyle w:val="Normal"/>
        <w:rPr/>
      </w:pPr>
      <w:r>
        <w:rPr/>
        <w:t>Из справки МСЭ -2013 № 1867579 усматривается, что фио имеет 1-ую группу инвалидности по зрению бессрочно.</w:t>
      </w:r>
    </w:p>
    <w:p>
      <w:pPr>
        <w:pStyle w:val="Normal"/>
        <w:rPr/>
      </w:pPr>
      <w:r>
        <w:rPr/>
        <w:t>Согласно ч.2 ст.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rPr/>
      </w:pPr>
      <w:r>
        <w:rPr/>
        <w:t>Принимая во внимание, что фио является инвалидом 1-й группы по зрению, в отношении него не может быть установлен административный арест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не работает, является инвалидом 1-й группы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ст.20.21 КоАП РФ, в виде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ст.3.9 ч.2, 20.21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УФК по Республике Крым (Министерство юстиции Республики Крым, л/с 04752203230) ИНН: 9102013284; КПП:910201001; Банк получателя: Отделение по Республике Крым Южного главного управления ЦБРФ; БИК: 043510001; Счет: 40101810335100010001; КБК 828 1 16 01203 01 0021 140; ОКТМО 35723000, УИН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адрес) Республики Крым, по адресу: г.Судак, ул.Гвардейская, д.2.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Разъяснить фио, 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