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7/2023</w:t>
      </w:r>
    </w:p>
    <w:p>
      <w:pPr>
        <w:pStyle w:val="Normal"/>
        <w:rPr/>
      </w:pPr>
      <w:r>
        <w:rPr/>
      </w:r>
    </w:p>
    <w:p>
      <w:pPr>
        <w:pStyle w:val="Normal"/>
        <w:rPr/>
      </w:pPr>
      <w:r>
        <w:rPr/>
        <w:t>П О С Т А Н О В Л Е Н И Е</w:t>
      </w:r>
    </w:p>
    <w:p>
      <w:pPr>
        <w:pStyle w:val="Normal"/>
        <w:rPr/>
      </w:pPr>
      <w:r>
        <w:rPr/>
      </w:r>
    </w:p>
    <w:p>
      <w:pPr>
        <w:pStyle w:val="Normal"/>
        <w:rPr/>
      </w:pPr>
      <w:r>
        <w:rPr/>
        <w:tab/>
        <w:t>29 мая 2023 года</w:t>
        <w:tab/>
        <w:tab/>
        <w:tab/>
        <w:tab/>
        <w:t xml:space="preserve">                                               г. Судак</w:t>
      </w:r>
    </w:p>
    <w:p>
      <w:pPr>
        <w:pStyle w:val="Normal"/>
        <w:rPr/>
      </w:pPr>
      <w:r>
        <w:rPr/>
      </w:r>
    </w:p>
    <w:p>
      <w:pPr>
        <w:pStyle w:val="Normal"/>
        <w:rPr/>
      </w:pPr>
      <w:r>
        <w:rPr/>
        <w:t xml:space="preserve"> </w:t>
      </w:r>
      <w:r>
        <w:rPr/>
        <w:t>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ТО по адрес, г. Судаку и адрес Межрегионального управления Роспотребнадзора по Республике Крым и адрес, в отношении</w:t>
      </w:r>
    </w:p>
    <w:p>
      <w:pPr>
        <w:pStyle w:val="Normal"/>
        <w:rPr/>
      </w:pPr>
      <w:r>
        <w:rPr/>
        <w:t>фио, паспортные данные УССР, гражданки Российской Федерации (паспортные данные Федеральной миграционной службой, код 900-004), индивидуального предпринимателя, зарегистрированной и проживающей по адресу: адрес, в совершении правонарушения, предусмотренного ч. 4 ст. 15.12 КоАП РФ,</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от дата фио, являясь индивидуальным предпринимателем, в время дата в магазине наименование организации по адресу: адрес, допустила нарушения главы IV п.н.9. 10. главы VII п.п. 18. 19; главы XI п.п. 44, 45, 47. (ТР ТС 035/2014 «Технического регламент на табачную продукцию» принятого Решением Совета Евразийской экономической комиссии от 12.1 1.2014г №107. Федерального закона от дата N 184-ФЗ «О техническом регулировании», Постановления Правительства РФ от дата N 27 "О специальных марках для маркировки табачной продукции" (вместе с "Правилами изготовления специальных марок, их приобретения, маркировки ими табачной продукции, учета, идентификации и уничтожения поврежденных специальных марок", "Требованиями к образцам специальных марок для маркировки табачной продукции"), а именно осуществляла хранение в целях сбыта и продажи табачной продукции в количестве 85 пачек табачной продукции: ТМ « Стюардесса» в количестве 40 единиц, ТМ «Космос» в количестве 45 единиц изготовленные не производством наименование организации, без маркировки и нанесения обязательной информации, предусмотренной законодательством РФ. С нарушением требований к образцам специальных марок табачной продукции, к маркировке табачной проекции предусмотренной законодательством Российской Федерации, за что предусмотрена административная ответственность по ч. 4 ст.15.12 Кодекса РФ об административных правонарушениях.</w:t>
      </w:r>
    </w:p>
    <w:p>
      <w:pPr>
        <w:pStyle w:val="Normal"/>
        <w:rPr/>
      </w:pPr>
      <w:r>
        <w:rPr/>
        <w:t>В судебном заседании фио вину признала, раскаялась. Пояснила, что сигареты находились в складском помещении, о них забыли и реализовывать не планировали.</w:t>
      </w:r>
    </w:p>
    <w:p>
      <w:pPr>
        <w:pStyle w:val="Normal"/>
        <w:rPr/>
      </w:pPr>
      <w:r>
        <w:rPr/>
        <w:t>Выслушав фио, исследовав материалы дела, мировой судья приходит к следующим выводам.</w:t>
      </w:r>
    </w:p>
    <w:p>
      <w:pPr>
        <w:pStyle w:val="Normal"/>
        <w:rPr/>
      </w:pPr>
      <w:r>
        <w:rPr/>
        <w:t>Частью 4 статьи 15.12 Кодекса РФ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rPr/>
      </w:pPr>
      <w:r>
        <w:rPr/>
        <w:t>В соответствии с ч. 7 ст. 8 Федерального закона от дата N 381-ФЗ (ред. от дата) "Об основах государственного регулирования торговой деятельности в Российской Федерации" (далее Федеральный закон от дата N 381-ФЗ) 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w:t>
      </w:r>
    </w:p>
    <w:p>
      <w:pPr>
        <w:pStyle w:val="Normal"/>
        <w:rPr/>
      </w:pPr>
      <w:r>
        <w:rPr/>
        <w:t>Частью 9 ст. 8 Федерального закона от дата N 381-ФЗ, предусмотрено,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продажа, обмен или иное введение в оборот товара, в результате которых нарушаются требования об обязательной маркировке средствами идентификации, на адрес не допускается.</w:t>
      </w:r>
    </w:p>
    <w:p>
      <w:pPr>
        <w:pStyle w:val="Normal"/>
        <w:rPr/>
      </w:pPr>
      <w:r>
        <w:rPr/>
        <w:t>Согласно ч. 10 Федерального закона от дата N 381-ФЗ хозяйствующие субъекты, не исполнившие обязанность по осуществлению маркировки отдельных товаров средствами идентификации, несут ответственность в соответствии с законодательством Российской Федерации.</w:t>
      </w:r>
    </w:p>
    <w:p>
      <w:pPr>
        <w:pStyle w:val="Normal"/>
        <w:rPr/>
      </w:pPr>
      <w:r>
        <w:rPr/>
        <w:t>Согласно протоколу об административном правонарушении дата, составленным старшим специалистом 1 разряда ТО по адрес, г. Судаку и адрес Межрегионального управления Роспотребнадзора по Республике Крым и адрес фио с указанием места, времени и события правонарушения, установлено, что фио, являясь индивидуальным предпринимателем, осуществляла хранение в целях сбыта и продажи табачной продукции с нарушением требований к образцам специальных марок табачной продукции, к маркировке табачной проекции предусмотренной законодательством Российской Федерации (л.д.1).</w:t>
      </w:r>
    </w:p>
    <w:p>
      <w:pPr>
        <w:pStyle w:val="Normal"/>
        <w:rPr/>
      </w:pPr>
      <w:r>
        <w:rPr/>
        <w:t>Из материала проверки КУСП № 360 от дата ОМВД России по г. Судаку следует, что дата в ходе проверки по адресу: адрес, фио осуществляла хранение с целью розничной продажи табачной продукции с нарушением требований к образцам специальных марок табачной продукции, к маркировке табачной проекции предусмотренной законодательством Российской Федерации (л.д. 3-37).</w:t>
      </w:r>
    </w:p>
    <w:p>
      <w:pPr>
        <w:pStyle w:val="Normal"/>
        <w:rPr/>
      </w:pPr>
      <w:r>
        <w:rPr/>
        <w:t>В письменных объяснениях от дата фио поясняла, что допустила оборот табачной продукции сигарет «Стюардесса», «Космос», «2222», «Хортица» и «Белое солнце» без соответствующей документации (л.д.6).</w:t>
      </w:r>
    </w:p>
    <w:p>
      <w:pPr>
        <w:pStyle w:val="Normal"/>
        <w:rPr/>
      </w:pPr>
      <w:r>
        <w:rPr/>
        <w:t>Согласно протоколу об изъятии вещей и документов от дата табачная продукция: ТМ «Стюардесса» в количестве 40 единиц, ТМ «Космос» в количестве 45 единиц, а всего сумма пачек, а также табачная продукция «Хортица красные» 20 пачек, «Бiле сонце» 20 пачек, «2222 Red Label» 10 пачек» (л.д.16-20) изъяты и переданы в камеру хранения вещественных доказательств ОМВД России по г.Судаку (л.д.32).</w:t>
      </w:r>
    </w:p>
    <w:p>
      <w:pPr>
        <w:pStyle w:val="Normal"/>
        <w:rPr/>
      </w:pPr>
      <w:r>
        <w:rPr/>
        <w:t>В заключении эксперта №234 от дата указано о том, что специальные марки для маркировки табачной продукции на пачках табачной продукции под наименованием «Стюардесса» изготовлены не производством наименование организации, выполнены комбинированным способом; специальные марки для табачной продукции, на пачках табачной продукции под наименованием «Космос» выполнены способом плоской печати. Табачная продукция «Хортица красные» 20 пачек, «Бiле сонце» 20 пачек, «2222 Red Label» 10 пачек» изготовлены производством наименование организации (л.д.26-30).</w:t>
      </w:r>
    </w:p>
    <w:p>
      <w:pPr>
        <w:pStyle w:val="Normal"/>
        <w:rPr/>
      </w:pPr>
      <w:r>
        <w:rPr/>
        <w:t>Сведения об индивидуальном предпринимателе подтверждаются свидетельством о государственной регистрации физического лица в качестве индивидуального предпринимателя.</w:t>
      </w:r>
    </w:p>
    <w:p>
      <w:pPr>
        <w:pStyle w:val="Normal"/>
        <w:rPr/>
      </w:pPr>
      <w:r>
        <w:rPr/>
        <w:t>Согласно разъяснений, содержащихся в п.14 Постановления Пленума Верховного Суда РФ от дата № 18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вина фио в совершении административного правонарушения, предусмотренного ч. 4 ст. 15.12 Кодекса Российской Федерации об административных правонарушениях, полностью нашла свое подтверждение при рассмотрении дела.</w:t>
      </w:r>
    </w:p>
    <w:p>
      <w:pPr>
        <w:pStyle w:val="Normal"/>
        <w:rPr/>
      </w:pPr>
      <w:r>
        <w:rPr/>
        <w:t xml:space="preserve">При решении вопроса о конфискации предметов административного нарушения суд исходит из следующего. </w:t>
      </w:r>
    </w:p>
    <w:p>
      <w:pPr>
        <w:pStyle w:val="Normal"/>
        <w:rPr/>
      </w:pPr>
      <w:r>
        <w:rPr/>
        <w:t>По правилам п. 4 ч. 1 ст. 3.2 КоАП РФ конфискация предмета административного правонарушения включена в перечень административных наказаний, которые могут устанавливаться и применяться к лицам, совершившим административные правонарушения.</w:t>
      </w:r>
    </w:p>
    <w:p>
      <w:pPr>
        <w:pStyle w:val="Normal"/>
        <w:rPr/>
      </w:pPr>
      <w:r>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r>
        <w:rPr/>
        <w:t>Конфискация орудия совершения или предмета административного правонарушения установлена в качестве санкции за совершение административного правонарушения, предусмотренного ч. 4 ст. 15.12 КоАП РФ.</w:t>
      </w:r>
    </w:p>
    <w:p>
      <w:pPr>
        <w:pStyle w:val="Normal"/>
        <w:rPr/>
      </w:pPr>
      <w:r>
        <w:rPr/>
        <w:t>Изъятая по результатам проверки табачная продукция с маркировкой под наименованием «Стюардесса» в количестве 40 шт., изготовленной не производством наименование организации, а комбинированным способом; специальные марки для табачной продукции, на пачках табачной продукции под наименованием «Космос» в количестве 45 шт. выполненные способом плоской печати, а всего сумма пачек, а всего сумма пачек (л.д.32) подлежит конфискации с последующим уничтожением. Табачная продукция «Хортица красные» 20 пачек, «Бiле сонце» 20 пачек, «2222 Red Label» 10 пачек» с маркировкой изготовленной производством наименование организации подлежит возвращению законному владельцу, поскольку не является предметом административного правонаруше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не привлекалась к административной ответственности. </w:t>
      </w:r>
    </w:p>
    <w:p>
      <w:pPr>
        <w:pStyle w:val="Normal"/>
        <w:rPr/>
      </w:pPr>
      <w:r>
        <w:rPr/>
        <w:t>В качестве смягчающего ответственность обстоятельства, в силу ст.4.2 КоАП РФ, учитывается раскаяние фио Обстоятельств, предусмотренных ст. 4.3 КоАП РФ отягчающих административную ответственность фио, не установлено.</w:t>
      </w:r>
    </w:p>
    <w:p>
      <w:pPr>
        <w:pStyle w:val="Normal"/>
        <w:rPr/>
      </w:pPr>
      <w:r>
        <w:rPr/>
        <w:t>При назначении наказания суд принимает во внимание данные о личности фио, отсутствие отягчающих и наличие смягчающих обстоятельств, суд считает необходимым назначить наказание в виде штрафа в минимальном размере, предусмотренном санкцией данной статьи КоАП РФ, с конфискацией предметов административного правонарушения.</w:t>
      </w:r>
    </w:p>
    <w:p>
      <w:pPr>
        <w:pStyle w:val="Normal"/>
        <w:rPr/>
      </w:pPr>
      <w:r>
        <w:rPr/>
        <w:t>На основании изложенного, руководствуясь ст.ст.3,2,3.7, 15.12 ч.4, 29.9, 29.10 КоАП РФ мировой судья,</w:t>
      </w:r>
    </w:p>
    <w:p>
      <w:pPr>
        <w:pStyle w:val="Normal"/>
        <w:rPr/>
      </w:pPr>
      <w:r>
        <w:rPr/>
      </w:r>
    </w:p>
    <w:p>
      <w:pPr>
        <w:pStyle w:val="Normal"/>
        <w:rPr/>
      </w:pPr>
      <w:r>
        <w:rPr/>
        <w:t>ПОСТАНОВИЛ:</w:t>
      </w:r>
    </w:p>
    <w:p>
      <w:pPr>
        <w:pStyle w:val="Normal"/>
        <w:rPr/>
      </w:pPr>
      <w:r>
        <w:rPr/>
        <w:t>фио признать виновной в совершении правонарушения, предусмотренного ч. 4 ст. 15.12 Кодекса РФ об административных правонарушениях, и назначить ей наказание в виде административного штрафа в размере сумма с конфискацией предметов административного правонарушения.</w:t>
      </w:r>
    </w:p>
    <w:p>
      <w:pPr>
        <w:pStyle w:val="Normal"/>
        <w:rPr/>
      </w:pPr>
      <w:r>
        <w:rPr/>
        <w:t>Табачную продукцию в количестве 85 пачек: ТМ « Стюардесса» в количестве 40 единиц, ТМ «Космос» 45 единиц, хранящуюся в камере хранения вещественных доказательств ОМВД России по г.Судаку (л.д.32) конфисковать с последующим уничтожением.</w:t>
      </w:r>
    </w:p>
    <w:p>
      <w:pPr>
        <w:pStyle w:val="Normal"/>
        <w:rPr/>
      </w:pPr>
      <w:r>
        <w:rPr/>
        <w:t>Табачную продукцию «Хортица красные» 20 пачек, «Бiле сонце» 20 пачек, «2222 Red Label» 10 пачек» с маркировкой изготовленной производством наименование организации, хранящуюся в камере хранения вещественных доказательств ОМВД России по г.Судаку (л.д.32) - возвратить законному владельцу.</w:t>
      </w:r>
    </w:p>
    <w:p>
      <w:pPr>
        <w:pStyle w:val="Normal"/>
        <w:rPr/>
      </w:pPr>
      <w:r>
        <w:rPr/>
        <w:t>Реквизиты для оплаты штрафа: адрес 60-летия СССР, д.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ёт 40101810335100010001, ОКТМО телефон, КБК 82811601153010012140, УИН 0410760300865001772315140.</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ab/>
        <w:t xml:space="preserve">                                        Сологуб Л.В.</w:t>
      </w:r>
    </w:p>
    <w:p>
      <w:pPr>
        <w:pStyle w:val="Normal"/>
        <w:rPr/>
      </w:pPr>
      <w:r>
        <w:rPr/>
        <w:t xml:space="preserve">Копия вернаовой судья </w:t>
        <w:tab/>
        <w:tab/>
        <w:tab/>
        <w:tab/>
        <w:tab/>
        <w:tab/>
        <w:tab/>
        <w:t xml:space="preserve">         Л.В. С</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