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6-177/2024</w:t>
      </w:r>
    </w:p>
    <w:p>
      <w:pPr>
        <w:pStyle w:val="Normal"/>
        <w:rPr/>
      </w:pPr>
      <w:r>
        <w:rPr/>
      </w:r>
    </w:p>
    <w:p>
      <w:pPr>
        <w:pStyle w:val="Normal"/>
        <w:rPr/>
      </w:pPr>
      <w:r>
        <w:rPr/>
        <w:t>ПОСТАНОВЛЕНИЕ</w:t>
      </w:r>
    </w:p>
    <w:p>
      <w:pPr>
        <w:pStyle w:val="Normal"/>
        <w:rPr/>
      </w:pPr>
      <w:r>
        <w:rPr/>
      </w:r>
    </w:p>
    <w:p>
      <w:pPr>
        <w:pStyle w:val="Normal"/>
        <w:rPr/>
      </w:pPr>
      <w:r>
        <w:rPr/>
        <w:t>Резолютивная часть постановления объявлена 01 августа 2024 года</w:t>
      </w:r>
    </w:p>
    <w:p>
      <w:pPr>
        <w:pStyle w:val="Normal"/>
        <w:rPr/>
      </w:pPr>
      <w:r>
        <w:rPr/>
        <w:t>Мотивированное постановление составлено в полном объеме 02 августа 2024 года</w:t>
      </w:r>
    </w:p>
    <w:p>
      <w:pPr>
        <w:pStyle w:val="Normal"/>
        <w:rPr/>
      </w:pPr>
      <w:r>
        <w:rPr/>
      </w:r>
    </w:p>
    <w:p>
      <w:pPr>
        <w:pStyle w:val="Normal"/>
        <w:rPr/>
      </w:pPr>
      <w:r>
        <w:rPr/>
        <w:t>Мировой судья судебного участка № 86 Судакского судебного района (городской адрес) Республики Крым Максименко А.А., рассмотрев дело об административном правонарушении, с участием лица привлекаемого к административной ответственности фио, защитника фио, представителя потерпевшего – адвоката фио, предусмотренном статьей 6.1.1 Кодекса Российской Федерации об административных  правонарушениях, в отношении:</w:t>
      </w:r>
    </w:p>
    <w:p>
      <w:pPr>
        <w:pStyle w:val="Normal"/>
        <w:rPr/>
      </w:pPr>
      <w:r>
        <w:rPr/>
        <w:t>фио, паспортные данные, гражданина РФ (паспортные данные), женатого, работающего специалистом по пожарной безопасности в наименование организации, военного пенсионера, инвалидности не имеющего, зарегистрированного и фактически проживающего по адресу: адрес, -</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от дата 8201 №077641/867: дата в время по адресу: адрес, на пересечении адрес и адрес, фио осуществил удар ногой по голове фио от чего фио, получил телесные повреждения. Согласно заключению эксперта № 40 от дата у фио телесные повреждения, не причинившие вред здоровью. Своими действиями фио нарушил требования ст. 6.1.1 КоАП РФ побои. Что не повлекло за собой действия, предусмотренные ст. 115 УК РФ.</w:t>
      </w:r>
    </w:p>
    <w:p>
      <w:pPr>
        <w:pStyle w:val="Normal"/>
        <w:rPr/>
      </w:pPr>
      <w:r>
        <w:rPr/>
        <w:t>фио А.Ю. в судебном заседании с составленным в отношении него административным протоколом не согласился, вину не признал, сообщил о том, что дата совместно со своей семьей и друзьями праздновали день рождения супруги фио в кафе «Крымский дворик». Около время вышли из кафе, проследовали в направлении припаркованного автомобиля. В это время, навстречу их компании, двигался фио, у него была нетвердая шатающаяся походка, он пытался задеть их компанию плечом, при этом, все расступились и прошли мимо. Он шел последний, услышав шаги, повернулся, поговорил с фио, спросив о том, что ему надо, после разговора пожали руки, далее продолжил движение, затем услышал вновь приближающиеся шаги, повернулся и фио нанес удар кулаком ему в нос, после этого он начал терять сознание, упал на колени, упал на живот, и фио нанес еще один удар ногой ему в лицо, сломал ему орбиту глаза, после этого его друзья начали оттеснять фио от него, чтобы последний не наносил больше ударов. Моисеев и его дочь начали его поднимать, в это время фио начал пятиться назад, споткнулся о цепочку, которая преграждает дорогу на набережную от машин и упал, после фио вскочил, начал бегать, прыгать, сквернословить и нанес еще один удар ногой ему в область головы, в это время начали вызывать полицию и скорую. После его забрала машина скорой помощи и увезла в больницу, где он пролежал почти месяц. Полагал, что в его действиях отсутствует состав правонарушения, просил прекратить производство по настоящему делу.</w:t>
      </w:r>
    </w:p>
    <w:p>
      <w:pPr>
        <w:pStyle w:val="Normal"/>
        <w:rPr/>
      </w:pPr>
      <w:r>
        <w:rPr/>
        <w:t>Принимавший в судебном заседании участие защитник-адвокат фио с составленным в отношении фио протоколом также не согласился, указал, что административное расследование проведено не полно, не объективно. Фабула протокола не содержит основной элемент состава правонарушения, отсутствуют сведения, испытал ли физическую боль фио, в свою очередь, каким-либо образом, вина фио не установлена, все показания, данные фио на этапе досудебного расследования разнятся. Так, экспертизой установлено, что телесное повреждение у фио образовалось дата, тогда как в протоколе установлено дата, противоречия в ходе административного расследования не устранены. Согласно заключению эксперта телесных повреждений у фио выявлено около 10, тогда как механизм их образования и причины их появления не установлены, при этом допрошенный в судебном заседании в качестве свидетеля адрес ОМВД России по г. Судаку майор полиции фио относительно указанных противоречий пояснить ничего не смог, и в целом относительно о неполноте проверки, даты и места, и в целом об обстоятельствах события правонарушения пояснений не дал, полагал, что сама доследственная проверка проведена неполно, не всесторонне, необъективно, вина фио не установлена. Просил прекратить дело об административном правонарушении в отношении фио в связи с отсутствием состава правонарушения. В свою очередь пояснил, что у сотрудников полиции есть время заниматься материалом, устанавливать, кто причинил повреждения фио Пояснил, что его подзащитный сам стал жертвой нападения со стороны фио, что установлено в рамках уголовного дела, по результатам рассмотрения которого вынесен приговор и который на сегодняшний день вступил в силу. Просил вынести частное определение в адрес полиции.</w:t>
      </w:r>
    </w:p>
    <w:p>
      <w:pPr>
        <w:pStyle w:val="Normal"/>
        <w:rPr/>
      </w:pPr>
      <w:r>
        <w:rPr/>
        <w:t>В судебное заседание потерпевший фио не явился, извещен надлежащим образом, причины неявки суду неизвестны.</w:t>
      </w:r>
    </w:p>
    <w:p>
      <w:pPr>
        <w:pStyle w:val="Normal"/>
        <w:rPr/>
      </w:pPr>
      <w:r>
        <w:rPr/>
        <w:t>Представитель потерпевшего фио - адвокат фио также полагала, что вина фио не установлена, поскольку материал имеет существенные недостатки, которые в данном судебном заседании невосполнимы, начиная с составления протокола, заканчивая фабулой нарушения, где должен быть отражен обязательный элемент объективной стороны правонарушения - физическая боль. Учитывая указанные нарушения, на сегодняшний день рассмотреть данное дело невозможно, поскольку существенные недостатки препятствуют его рассмотрению. Полагала, что сложившаяся ситуация произошла по вине сотрудников полиции, просила вынести частное определение в адрес полиции. Пояснила, что действительно имеются основания для прекращения производства по делу.</w:t>
      </w:r>
    </w:p>
    <w:p>
      <w:pPr>
        <w:pStyle w:val="Normal"/>
        <w:rPr/>
      </w:pPr>
      <w:r>
        <w:rPr/>
        <w:t>Допрошенный в судебном заседании на основании ст. 25.9 КоАП РФ эксперт фио, который был предупрежден об административной ответственности по ч. 3 ст. 25.9 КоАП РФ, пояснил, что является врачом-судебно-медицинским экспертом ГБУЗ РК «Крымское республиканское бюро судебно-медицинской экспертизы» и что им дата проведена судебно-медицинская экспертиза фио, паспортные данные. Пояснил, что утверждать о том, что телесное повреждение в виде кровоподтека правой подглазничной области могло образоваться от падения на пол не имеет возможности, поскольку данное телесное повреждение образовалось от контакта с тупым предметом, а от падения на плоскость была бы другая картина повреждений. Перечисленные многочисленные телесные повреждения в заключении от дата образованы от неоднократных травматических воздействий, кроме того разные плоскости повреждений: спереди, сзади, сбоку, т.е. сказать, что они образовались от одного удара ноги нельзя. Пояснил, что телесное повреждение в виде кровоподтека правой подглазничной области причинено от контакта с тупым предметом дата, так было установлено со слов фио, не исключал техническую опечатку в дате, в связи с давностью событий точно пояснить не мог.</w:t>
      </w:r>
    </w:p>
    <w:p>
      <w:pPr>
        <w:pStyle w:val="Normal"/>
        <w:rPr/>
      </w:pPr>
      <w:r>
        <w:rPr/>
        <w:t>Допрошенный в судебном заседании на основании ст. 25.6 КоАП РФ свидетель фио являющийся должностным лицом старшим УУП ОМВД России по г.Судаку, составившим протокол об административном правонарушении, пояснил суду, что при составлении протокола им было установлено, со слов свидетеля таксиста Климантиева и самого потерпевшего, что было множество телесных повреждений у фио, однако именно от удара ногой в голову фио образовалось телесное повреждение в виде кровоподтека правой подглазничной области. Сообщал, что при первом опросе таксиста Климантиева последнему не была известна фамилия того кто нанес удар фио, однако при повторном опросе сообщил, что это был фио, при этом фамилии Климантиеву он не сообщал и откуда Климантиеву стало известно, что это был именно фио ему неизвестно. Пояснил, что позже, в ходе судебных заседаний, проведенных в рамках уголовного дела Климантиев стал забывать события и перестал настаивать на своих пояснениях относительно того, что удар был нанесен фио именно фио В свою очередь пояснил, что протокол об административном правонарушении не содержит формулировки о том, что фио была причинена физическая боль, поскольку это не обязательное условие для фабулы протокола, полагал, что в действиях фио есть состав правонарушения, материалы составлены полно. Относительно того, что в фабуле протокола указано, что фио был нанесен удар ногой фио от чего фио получил телесные повреждения, а иные повреждения описанные в заключении эксперта кто наносил не устанавливали, проверки по данному факту не проводилось. Относительно того, что в протоколе указано время события дата, а в заключении эксперта и акте судебно-медицинского освидетельствования установлена дата дата, данные противоречия не устранялись, поскольку событие происходило ночью с дата на дата и в ходе проверки из показаний свидетелей было установлено, что датой события правонарушения является дата. Полагал,  что, скорее всего, эксперт указал дату со слов фио, им данное противоречие не устранялось, эксперт не опрашивался, дело для устранения описок в заключении и акте судебно-медицинского освидетельствования эксперту не возвращалось. Кроме того, пояснил, что при составлении протокола вызывается лицо в отношении, которого ведется производство по делу, по результатам рассмотрения составляется протокол, копия которого вручается лицу, а после приглашается потерпевший для ознакомления с составленным протоколом, вносится запись о потерпевшем под подпись. Одновременно потерпевшего и лицо в отношении которого ведется производство по делу об административном правонарушении не вызывают, во избежание конфликтных ситуаций.</w:t>
      </w:r>
    </w:p>
    <w:p>
      <w:pPr>
        <w:pStyle w:val="Normal"/>
        <w:rPr/>
      </w:pPr>
      <w:r>
        <w:rPr/>
        <w:t>Выслушав лицо, привлекаемое к административной ответственности фио, защитника фио, представителя потерпевшего – адвоката фио, заслушав пояснения эксперта, свидетел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 xml:space="preserve">Из положений ст. 26.1 КоАП РФ, следует, что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rPr/>
      </w:pPr>
      <w:r>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 xml:space="preserve">Законодателем установлена административная ответственность по ст. 6.1.1 КоАП РФ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rPr/>
      </w:pPr>
      <w:r>
        <w:rPr/>
        <w:t xml:space="preserve">Субъективная сторона административного правонарушения, предусмотренного ст. 6.1.1 КоАП РФ, характеризуется виной в форме прямого умысла, то есть лицо, его совершившее, должно 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ло либо относилось к ним безразлично. </w:t>
      </w:r>
    </w:p>
    <w:p>
      <w:pPr>
        <w:pStyle w:val="Normal"/>
        <w:rPr/>
      </w:pPr>
      <w:r>
        <w:rPr/>
        <w:t xml:space="preserve">Статьей 28.2 КоАП РФ регламентирован порядок составления протокола об административном правонарушении, гарантии защиты прав лиц, в отношении которых возбуждено дело об административном правонарушении. </w:t>
      </w:r>
    </w:p>
    <w:p>
      <w:pPr>
        <w:pStyle w:val="Normal"/>
        <w:rPr/>
      </w:pPr>
      <w:r>
        <w:rPr/>
        <w:t xml:space="preserve">Согласно положениям статей 26.2, 28.2 КоАП РФ протокол об административном правонарушении является основным процессуальным документом, фиксирующим событие правонарушения и факт его совершения лицом, привлекаемым к ответственности. </w:t>
      </w:r>
    </w:p>
    <w:p>
      <w:pPr>
        <w:pStyle w:val="Normal"/>
        <w:rPr/>
      </w:pPr>
      <w:r>
        <w:rPr/>
        <w:t>Положения ст. 28.2 КоАП РФ (в их системном единстве с иными правилами раздела IV КоАП РФ) позволяют рассматривать составление протокола об административном правонарушении как одно из важнейших процессуальных действий в рамках административной процедуры, завершающее формирование доказательственной основы, которая в дальнейшем может лишь корректироваться с учетом доводов, выдвигаемых участниками административного производства при рассмотрении дела об административном правонарушении и обжаловании решения административного органа.</w:t>
      </w:r>
    </w:p>
    <w:p>
      <w:pPr>
        <w:pStyle w:val="Normal"/>
        <w:rPr/>
      </w:pPr>
      <w:r>
        <w:rPr/>
        <w:t xml:space="preserve"> </w:t>
      </w:r>
      <w:r>
        <w:rPr/>
        <w:t xml:space="preserve">Данная норма права по своей правовой природе призвана обеспечить процессуальные гарантии лица, привлекаемого к административной ответственности. Целью таких гарантий является полное и всестороннее выяснение фактических обстоятельств дела об административном правонарушении. </w:t>
      </w:r>
    </w:p>
    <w:p>
      <w:pPr>
        <w:pStyle w:val="Normal"/>
        <w:rPr/>
      </w:pPr>
      <w:r>
        <w:rPr/>
        <w:t xml:space="preserve">Обязательному выяснению по делу об административном правонарушении, предусмотренном статьей 6.1.1 КоАП РФ, подлежит причинение потерпевшему побоев и иных насильственных действий, наличие их последствий в виде физической боли или телесных повреждений и причинной связи между ними, а также умышленный характер действий лица, привлекаемого к административной ответственности. </w:t>
      </w:r>
    </w:p>
    <w:p>
      <w:pPr>
        <w:pStyle w:val="Normal"/>
        <w:rPr/>
      </w:pPr>
      <w:r>
        <w:rPr/>
        <w:t xml:space="preserve">Вместе с тем, протокол об административном правонарушении не содержит указание, что нанесенные фио телесные повреждения причинили фио  физическую боль, но не повлекли последствия, указанные в статье 115 УК РФ. </w:t>
      </w:r>
    </w:p>
    <w:p>
      <w:pPr>
        <w:pStyle w:val="Normal"/>
        <w:rPr/>
      </w:pPr>
      <w:r>
        <w:rPr/>
        <w:t xml:space="preserve">Указание в протоколе на причинение потерпевшему телесного повреждения от удара ногой по голове, от чего потерпевший получил телесные повреждения, недостаточно для изложения объективной стороны правонарушения. </w:t>
      </w:r>
    </w:p>
    <w:p>
      <w:pPr>
        <w:pStyle w:val="Normal"/>
        <w:rPr/>
      </w:pPr>
      <w:r>
        <w:rPr/>
        <w:t xml:space="preserve">При исследовании материалов дела установлено, что фио обратился с заявлением в отдел полиции дата, из которого следует, что дата около время по адресу: адрес около дома 33 неизвестное ему лицо, причинило ему физическую боль, нанеся телесные повреждения, у него имеются ссадины локтей, лица, ушибы спины, головная боль (т. 1 л.д.3). </w:t>
      </w:r>
    </w:p>
    <w:p>
      <w:pPr>
        <w:pStyle w:val="Normal"/>
        <w:rPr/>
      </w:pPr>
      <w:r>
        <w:rPr/>
        <w:t xml:space="preserve">Далее, из письменных объяснений фио видно, что дата в 23.00 по адресу: адрес, около дома 33 мужчина ударил ему пощечину, затем он ударил его в ответ кулаком в голову, лицо. Между ними началась драка. Затем друзья мужчины, в количестве 4 человек начали его избивать (т.1 л.д.4). </w:t>
      </w:r>
    </w:p>
    <w:p>
      <w:pPr>
        <w:pStyle w:val="Normal"/>
        <w:rPr/>
      </w:pPr>
      <w:r>
        <w:rPr/>
        <w:t>Из заключения эксперта № 40 от дата, а также акта судебно-медицинского освидетельствования №87 от дата усматривается, что телесные повреждения фио причинены дата.</w:t>
      </w:r>
    </w:p>
    <w:p>
      <w:pPr>
        <w:pStyle w:val="Normal"/>
        <w:rPr/>
      </w:pPr>
      <w:r>
        <w:rPr/>
        <w:t>Так, события, указанные в протоколе об административном правонарушении имели место дата в время по адресу: г. Судак, на пересечении адрес и адрес, таким образом, не исключено получение фио телесных повреждений и при других обстоятельствах.</w:t>
      </w:r>
    </w:p>
    <w:p>
      <w:pPr>
        <w:pStyle w:val="Normal"/>
        <w:rPr/>
      </w:pPr>
      <w:r>
        <w:rPr/>
        <w:t xml:space="preserve">Кроме того, заслуживают в данном случае внимания доводы защитника фио - адвоката фио о том, что заключение эксперта №40 не подтверждает виновность фио, поскольку фабула протокола содержит указание на то, что фио осуществил удар ногой по голове фио от чего фио получил телесные повреждения, в то время как из заключения следует, что у фио выявлены кровоподтеки - правой подглазничной области, передней поверхности средней трети правого плеча (2), передней поверхности средней трети левого плеча (2), задней поверхности левого локтевого сустава; ссадины- передней поверхности верхней трети левого плеча (2), задней поверхности правого локтевого сустава, поясничной области слева (7), живота в правом подреберье, груди по левой лопаточной линии по верхнему краю лопатки (2). Повреждения у потерпевшего фио образовались от не менее чем от 10 контактов с тупым предметом (предметами), т.е. экспертом изложен иной механизм образования повреждений, противоречащий письменным пояснениям фио, не подтверждается выводами эксперта и количество травматических воздействий, согласно заключению эксперта их было не менее 10, в то время как фабула протокола содержит указание на то, что удар был один. </w:t>
      </w:r>
    </w:p>
    <w:p>
      <w:pPr>
        <w:pStyle w:val="Normal"/>
        <w:rPr/>
      </w:pPr>
      <w:r>
        <w:rPr/>
        <w:t>Вместе с тем, из акта судебно-медицинского освидетельствования следует, что фио в области головы причинено одно телесное повреждение в виде кровоподтека правой подглазничной области. Данное телесное повреждение причинено от контакта с тупым предметом дата. Учитывая, что в данном повреждении (кровоподтеке) индивидуальные особенности травмирующего предмета не отобразились, утверждать, что оно причинено ногой не представляется возможным. Указанное телесное повреждение (кровоподтек) не повлек за собой кратковременное расстройство здоровья и относится к повреждениям, не причинившим вред здоровью, согласно п. 9,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РФ от дата</w:t>
      </w:r>
    </w:p>
    <w:p>
      <w:pPr>
        <w:pStyle w:val="Normal"/>
        <w:rPr/>
      </w:pPr>
      <w:r>
        <w:rPr/>
        <w:t>Так, механизм образования повреждения также противоречит письменным пояснениям фио, в ходе проведения административного расследованиям данные противоречия не были устранены.</w:t>
      </w:r>
    </w:p>
    <w:p>
      <w:pPr>
        <w:pStyle w:val="Normal"/>
        <w:rPr/>
      </w:pPr>
      <w:r>
        <w:rPr/>
        <w:t xml:space="preserve">Таким образом, отсутствие в протоколе четкого описания события административного правонарушения является по смыслу ст. ст. 26.1, 28.2 КоАП РФ его существенным недостатком, что является основанием возвращения протокола об административном правонарушении должностному лицу, его составившему. </w:t>
      </w:r>
    </w:p>
    <w:p>
      <w:pPr>
        <w:pStyle w:val="Normal"/>
        <w:rPr/>
      </w:pPr>
      <w:r>
        <w:rPr/>
        <w:t>В настоящее время у мирового судьи такая возможность утрачена, так как по смыслу положений ст. ст. 29.1, 29.4 КоАП РФ возвращение протокола об административном правонарушении и других материалов дела в орган, составивший протокол, допускается только на стадии подготовки дела к рассмотрению, а определением мирового судьи от дата дело об административном правонарушении признано подготовленным, по делу состоялось судебное заседание, по результатам которого фио был признан виновным в совершении административного правонарушения, предусмотренного ст. 6.1.1 КоАП РФ и ему назначено административное наказание в виде штрафа в размере сумма.</w:t>
      </w:r>
    </w:p>
    <w:p>
      <w:pPr>
        <w:pStyle w:val="Normal"/>
        <w:rPr/>
      </w:pPr>
      <w:r>
        <w:rPr/>
        <w:t xml:space="preserve"> </w:t>
      </w:r>
      <w:r>
        <w:rPr/>
        <w:t xml:space="preserve">Решением Судакского городского суда Республики Крым от дата указанное постановление мирового судьи отменено и дело направлено на новое рассмотрение. </w:t>
      </w:r>
    </w:p>
    <w:p>
      <w:pPr>
        <w:pStyle w:val="Normal"/>
        <w:rPr/>
      </w:pPr>
      <w:r>
        <w:rPr/>
        <w:t xml:space="preserve">В заявлении фио о привлечении к ответственности неизвестного лица указано, что ему нанесены телесные повреждения, причинившие физическую боль. Сведения о характере телесных повреждений, а именно ссадины локтей, лица, ушибы спины, головная боль противоречат письменным пояснения фио в дальнейшем. Имеющиеся в материалах дела заключение эксперта, акт СМО не могут являться доказательством по делу, поскольку указание на возможный срок причинения телесных повреждений не свидетельствует о возникновении телесных повреждений у потерпевшего именно от действий фио </w:t>
      </w:r>
    </w:p>
    <w:p>
      <w:pPr>
        <w:pStyle w:val="Normal"/>
        <w:rPr/>
      </w:pPr>
      <w:r>
        <w:rPr/>
        <w:t>В силу положений ч. ч. 1,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огласно разъяснениям, содержащимся в п. 13 Постановление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 xml:space="preserve">Нарушение процессуальных требований КоАП РФ, допущенное при составлении протокола об административном правонарушении, является существенным, влекущим нарушение права на защиту лица, в отношении которого возбуждено производство по делу, и признание данного доказательства недопустимым. Такое доказательство не может быть положено в основу выводов о виновности этого лица в совершении противоправного деяния. </w:t>
      </w:r>
    </w:p>
    <w:p>
      <w:pPr>
        <w:pStyle w:val="Normal"/>
        <w:rPr/>
      </w:pPr>
      <w:r>
        <w:rPr/>
        <w:t xml:space="preserve">При указанных выше обстоятельствах и отсутствии в деле объективных и неопровержимых доказательств, подтверждающих вину фио в причинении телесных повреждений и физической боли фио, в силу положений ч. ч. 1, 4 ст. 1.5 КоАП РФ, мировой судья приходит к выводу об отсутствии в действиях фио. состава административного правонарушения, предусмотренного ст. 6.1.1 КоАП РФ. </w:t>
      </w:r>
    </w:p>
    <w:p>
      <w:pPr>
        <w:pStyle w:val="Normal"/>
        <w:rPr/>
      </w:pPr>
      <w:r>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С учетом изложенного, мировой судья считает необходимым производство по делу об административном правонарушении, предусмотренном ст. 6.1.1 КоАП РФ в отношении фио прекратить на основании п. 2 ч. 1 ст. 24.5 КоАП РФ в связи с отсутствием состава административного правонарушения. </w:t>
      </w:r>
    </w:p>
    <w:p>
      <w:pPr>
        <w:pStyle w:val="Normal"/>
        <w:rPr/>
      </w:pPr>
      <w:r>
        <w:rPr/>
        <w:t>На основании изложенного, руководствуясь ст.ст. 6.1.1, 26.2, 29.7-29.12, КоАП РФ, -</w:t>
      </w:r>
    </w:p>
    <w:p>
      <w:pPr>
        <w:pStyle w:val="Normal"/>
        <w:rPr/>
      </w:pPr>
      <w:r>
        <w:rPr/>
        <w:t>ПОСТАНОВИЛ:</w:t>
      </w:r>
    </w:p>
    <w:p>
      <w:pPr>
        <w:pStyle w:val="Normal"/>
        <w:rPr/>
      </w:pPr>
      <w:r>
        <w:rPr/>
        <w:t>Производство по делу об административном правонарушении, предусмотренном   ст. 6.1.1 КоАП РФ, в отношении фио, паспортные данные - прекратить, в связи с отсутствием состава административного правонарушения.</w:t>
        <w:tab/>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адрес)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