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8/2020</w:t>
      </w:r>
    </w:p>
    <w:p>
      <w:pPr>
        <w:pStyle w:val="Normal"/>
        <w:rPr/>
      </w:pPr>
      <w:r>
        <w:rPr/>
      </w:r>
    </w:p>
    <w:p>
      <w:pPr>
        <w:pStyle w:val="Normal"/>
        <w:rPr/>
      </w:pPr>
      <w:r>
        <w:rPr/>
        <w:t>П О С Т А Н О В Л Е Н И Е</w:t>
      </w:r>
    </w:p>
    <w:p>
      <w:pPr>
        <w:pStyle w:val="Normal"/>
        <w:rPr/>
      </w:pPr>
      <w:r>
        <w:rPr/>
      </w:r>
    </w:p>
    <w:p>
      <w:pPr>
        <w:pStyle w:val="Normal"/>
        <w:rPr/>
      </w:pPr>
      <w:r>
        <w:rPr/>
        <w:tab/>
        <w:t>14 мая 2020 года</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в отношении:</w:t>
      </w:r>
    </w:p>
    <w:p>
      <w:pPr>
        <w:pStyle w:val="Normal"/>
        <w:rPr/>
      </w:pPr>
      <w:r>
        <w:rPr/>
        <w:t>фио, паспортные данные, гражданина Российской Федерации, не работающего, зарегистрированного по адресу: адрес, проживающего по адресу: адрес совершении правонарушения, предусмотренного ст. 6.1.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РК 276495/262 от 25.03.2020, фио 24.02.2020 года в 10 час. 30 мин. находясь по адресу: адрес нанес своей супруге фио удары ладонью правой руки в область головы, кулаком по спине и в лицо, ногой ударил в область ягодиц, от чего фио испытала физическую боль и страдания. Своими действиями фио причинил фио телесные повреждения в виде кровоподтека верхне-наружного квадранта левой ягодичной области, ссадины слизистой оболочки верхней губы справа, поверхностные раны (3) ладонной поверхности правой кисти. Указанные повреждения, согласно заключению эксперта № 38 от 17.03.2020 не повлекли за собой кратковременного расстройства здоровья и относятся к повреждениям, не причинившим вред здоровью, и не могут квалифицироваться по ст.115 УК РФ. Т.е. фио совершил правонарушение, предусматривающее административную ответственность по ст.6.1.1 КоАП РФ.</w:t>
      </w:r>
    </w:p>
    <w:p>
      <w:pPr>
        <w:pStyle w:val="Normal"/>
        <w:rPr/>
      </w:pPr>
      <w:r>
        <w:rPr/>
        <w:t xml:space="preserve">В судебном заседании фио вину в совершении правонарушения признал, раскаялся в содеянном. Пояснил, что ударил супругу из-за ревности. Просил о прощении. </w:t>
      </w:r>
    </w:p>
    <w:p>
      <w:pPr>
        <w:pStyle w:val="Normal"/>
        <w:rPr/>
      </w:pPr>
      <w:r>
        <w:rPr/>
        <w:t>Потерпевшая фио в судебном заседании пояснила, что место, время и обстоятельства совершенного в отношении нее правонарушения, указаны в протоколе правильно. В настоящее время она с мужем помирилась.</w:t>
      </w:r>
    </w:p>
    <w:p>
      <w:pPr>
        <w:pStyle w:val="Normal"/>
        <w:rPr/>
      </w:pPr>
      <w:r>
        <w:rPr/>
        <w:t>Выслушав пояснения фио, потерпевшей фио, изучив материалы дела об административном правонарушении, суд приходит к следующим выводам.</w:t>
      </w:r>
    </w:p>
    <w:p>
      <w:pPr>
        <w:pStyle w:val="Normal"/>
        <w:rPr/>
      </w:pPr>
      <w:r>
        <w:rPr/>
        <w:t>Согласно Кодексу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 охрана здоровья граждан, защита общественной нравственности, охрана общественного порядка, а также предупреждение административных правонарушений (статья 1.2), а целью административного наказания - установленной государством меры ответственности за совершение административного правонарушения - предупреждение совершения новых правонарушений как самими правонарушителями, так и другими лицами (часть 1 статьи 3.1).</w:t>
      </w:r>
    </w:p>
    <w:p>
      <w:pPr>
        <w:pStyle w:val="Normal"/>
        <w:rPr/>
      </w:pPr>
      <w:r>
        <w:rPr/>
        <w:t>Статьёй 6.1.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о правилам ст. 26.11 Кодекса Российской Федерации об административных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Так, в протоколе об административном правонарушении № РК 276495/262 от 25.03.2020 указано время, место и обстоятельства совершения правонарушения. Из протокола следует, что фио 24.02.2020 года в 10 час. 30 мин. находясь по адресу: адрес нанес своей супруге фио телесные повреждения в виде кровоподтека верхне-наружного квадранта левой ягодичной области, ссадины слизистой оболочки верхней губы справа, поверхностные раны (3) ладонной поверхности правой кисти (л.д. 2).</w:t>
      </w:r>
    </w:p>
    <w:p>
      <w:pPr>
        <w:pStyle w:val="Normal"/>
        <w:rPr/>
      </w:pPr>
      <w:r>
        <w:rPr/>
        <w:t xml:space="preserve">Согласно рапорта ОДДЧ  ОМВД России по г. Судаку ст. лейтенанта полиции фио ему поступило сообщение от фио о том, что 24.02.2020 около 10:00 час. по адресу: адрес  фио были причинены телесные повреждения ее супругом фио (л.д. 9). </w:t>
      </w:r>
    </w:p>
    <w:p>
      <w:pPr>
        <w:pStyle w:val="Normal"/>
        <w:rPr/>
      </w:pPr>
      <w:r>
        <w:rPr/>
        <w:t>В своем заявлении от 24.02.2020 фио просит принять меры к фио, который 24.02.2020 причинил ей телесные повреждения от чего она испытала физическую боль (л.д.10).</w:t>
      </w:r>
    </w:p>
    <w:p>
      <w:pPr>
        <w:pStyle w:val="Normal"/>
        <w:rPr/>
      </w:pPr>
      <w:r>
        <w:rPr/>
        <w:t>Из письменных объяснений фио от 24.02.2020 следует, что фио находилась по месту проживания вместе со своим супругом фио по адресу: адрес   Между ней и фио возник конфликт, в результате которого фио нанес  ей один удар в область лица, головы и ягодицы, от чего она испытала физическую боль (л.д.16).</w:t>
      </w:r>
    </w:p>
    <w:p>
      <w:pPr>
        <w:pStyle w:val="Normal"/>
        <w:rPr/>
      </w:pPr>
      <w:r>
        <w:rPr/>
        <w:t>В письменных объяснениях фио от 24.02.2020, указано, что находился на рабочем месте в ГБУЗ РК «Судакская ЦГБ», 24.02.2020 около 12:00 час. к нему обратилась гр. фио  с телесными повреждениями, пояснив, что данные телесные повреждения ей нанес ее сожитель фио (л.д.17).</w:t>
      </w:r>
    </w:p>
    <w:p>
      <w:pPr>
        <w:pStyle w:val="Normal"/>
        <w:rPr/>
      </w:pPr>
      <w:r>
        <w:rPr/>
        <w:t>Согласно заключению эксперта № 38 от 17.03.2020 у фио выявлены телесные повреждение в виде кровоподтека верхне-наружного квадранта левой ягодичной области, ссадины слизистой оболочки верхней губы справа, поверхностные раны (3) ладонной поверхности правой кисти, описанные телесные повреждения в виде кровоподтека, ссадины могли быть причинены от воздействия тупого предмета. Раны (3) поверхностные могли быть причинены при контакте с предметом, имеющую режущую кромку (стекло). Телесные повреждения не повлекли за собой кратковременное расстройство здоровья и оценивается как не причинившее вред здоровью (л.д.26-27).</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Исследовав письменные материалы дела, суд приходит к выводу о доказанности  вины фио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rPr/>
      </w:pPr>
      <w:r>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rPr/>
      </w:pPr>
      <w:r>
        <w:rPr/>
        <w:t>Принимая во внимание, что фио причинил фио телесные повреждение в виде кровоподтека верхне-наружного квадранта левой ягодичной области, ссадины слизистой оболочки верхней губы справа, поверхностные раны (3) ладонной поверхности правой кисти, описанные телесные повреждения в виде кровоподтека, ссадины могли быть причинены от воздействия тупого предмета, что подтверждается заключением эксперта № 38 от 17.03.2020, суд полагает, что его вина в совершении правонарушения, предусмотренного ст. 6.1.1 КоАП РФ полностью доказана.</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rPr/>
      </w:pPr>
      <w:r>
        <w:rPr/>
        <w:t>Санкция ст. 6.1.1 КоАП РФ предусматривает административную ответственность в виде административного штрафа в размере от пяти тысяч до тридцати тысяч,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Обстоятельством, смягчающим административную ответственность, в силу ст.4.2 КоАП РФ является раскаяние фио. Обстоятельств, отягчающих административную ответственность, предусмотренных ст. 4.3 КоАП РФ, не установлено.</w:t>
      </w:r>
    </w:p>
    <w:p>
      <w:pPr>
        <w:pStyle w:val="Normal"/>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фио,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учитывая примирение сторон, исходя из принципа разумности и справедливости, суд считает необходимым назначить ему наказание в виде административного штрафа в размере, предусмотренном санкцией статьи.</w:t>
      </w:r>
    </w:p>
    <w:p>
      <w:pPr>
        <w:pStyle w:val="Normal"/>
        <w:rPr/>
      </w:pPr>
      <w:r>
        <w:rPr/>
        <w:t>Назначение иного вида наказания, по мнению суда, является нецелесообразным, поскольку назначение ареста либо обязательных работ является чрезмерно строгим видом наказания относительно фио.</w:t>
      </w:r>
    </w:p>
    <w:p>
      <w:pPr>
        <w:pStyle w:val="Normal"/>
        <w:rPr/>
      </w:pPr>
      <w:r>
        <w:rPr/>
        <w:t xml:space="preserve">На основании изложенного и руководствуясь ст. ст. 3.5, 3.8, 4.1, 6.1.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фио признать виновным в совершении правонарушения, предусмотренного ст.6.1.1 КоАП РФ и назначить ему административное наказание в виде  штрафа в размере в размере 5000 (пять тысяч) рублей.</w:t>
      </w:r>
    </w:p>
    <w:p>
      <w:pPr>
        <w:pStyle w:val="Normal"/>
        <w:rPr/>
      </w:pPr>
      <w:r>
        <w:rPr/>
        <w:t>Реквизиты для оплаты штрафа: УФК по адрес (Министерство юстиции адрес, л/с 04752203230) ИНН: 9102013284; КПП:910201001; Банк получателя: Отделение по адрес Южного главного управления ЦБРФ; БИК: 043510001; Счет: 40101810335100010001; КБК 828 1 16 01063 01 0101 140; ОКТМО 35723000, УИН, наименование платежа – штраф.</w:t>
      </w:r>
    </w:p>
    <w:p>
      <w:pPr>
        <w:pStyle w:val="Normal"/>
        <w:rPr/>
      </w:pPr>
      <w:r>
        <w:rPr/>
        <w:t>Квитанцию об уплате штрафа необходимо предоставить в судебный участок №86 Судакского судебного района (городской адрес) адрес, по адресу: г.Судак, ул.Гвардейская, д.2.</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6 Судакского судебного района (городской адрес) адрес.</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