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7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мая 2024 года                                                                                               г.Судак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адрес) Республики Крым мировой судья судебного участка № 30 Белогорского судебного района (Белогорский муниципальный район) Республики Крым Олейников А.Ю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местителя главы администрации адрес, адрес юридического лица: адрес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по ч.12 ст.19.5 КоАП РФ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9/2024/17 от дата составленного государственным инспектором г.Судака  по пожарному надзору, должностное лицо – заместитель главы администрации  адрес фио, в соответствии со ст.37 Федерального закона  «О пожарной безопасности» от дата  №69-ФЗ, обязан 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. Однако должностным лицом – заместителем главы администрации г.Судака не выполнено в срок до дата, установленные предписанием об устранении нарушений обязательных требований пожарной безопасности № 18/3 от дата.</w:t>
      </w:r>
    </w:p>
    <w:p>
      <w:pPr>
        <w:pStyle w:val="Normal"/>
        <w:rPr/>
      </w:pPr>
      <w:r>
        <w:rPr/>
        <w:t>Так, дата в время в здании общежития, расположенного по адресу: адрес, должностное лицо - заместитель главы администрации адрес фио не выполнил в установленный срок пункты 2, 3, 4, 5, 6, 7, 9, 10, 12, 13, 14, 16, 18, 19, 20 предписания об устранении нарушений требований пожарной безопасности № 18/3 от дата, выданного государственным инспектором г. Судака по пожарному надзору фио, осуществляющим государственный надзор, срок исполнения, которых истёк в время дата К указанному сроку необходимо было устранить следующее требование пожарной безопасности:</w:t>
      </w:r>
    </w:p>
    <w:p>
      <w:pPr>
        <w:pStyle w:val="Normal"/>
        <w:rPr/>
      </w:pPr>
      <w:r>
        <w:rPr/>
        <w:t>1) здание общежития привести в соответствие с требованиями Федерального закона «Технический регламент о требованиях пожарной безопасности» - нарушен пункт 2(1) Правил противопожарного режима в Российской Федерации, утверждённые Постановлением Правительства РФ дата №1479 (далее по тексту — ППР в РФ);</w:t>
      </w:r>
    </w:p>
    <w:p>
      <w:pPr>
        <w:pStyle w:val="Normal"/>
        <w:rPr/>
      </w:pPr>
      <w:r>
        <w:rPr/>
        <w:t>2) ???в помещениях установить систему автоматической пожарной сигнализации — нарушена статьи 54 Федерального закона от дата №123-ФЗ «Технический регламент о требованиях пожарной безопасности» (далее по тексту - ТроТПБ);</w:t>
      </w:r>
    </w:p>
    <w:p>
      <w:pPr>
        <w:pStyle w:val="Normal"/>
        <w:rPr/>
      </w:pPr>
      <w:r>
        <w:rPr/>
        <w:t>?3) ??в помещениях установить систему оповещения и управления эвакуацией людей при пожаре - нарушена статьи 54 ТроТПБ;</w:t>
      </w:r>
    </w:p>
    <w:p>
      <w:pPr>
        <w:pStyle w:val="Normal"/>
        <w:rPr/>
      </w:pPr>
      <w:r>
        <w:rPr/>
        <w:t>4) ???здание обеспечить наружным противопожарным водоснабжением — нарушена статья 62 ТроТПБ;</w:t>
      </w:r>
    </w:p>
    <w:p>
      <w:pPr>
        <w:pStyle w:val="Normal"/>
        <w:rPr/>
      </w:pPr>
      <w:r>
        <w:rPr/>
        <w:t>5) на путях эвакуации установить аварийное освещение в соответствии с требованиями СП 52.13330 - нарушены статья 6 ТРоТПБ; пункт 4.3.12 Приказа МЧС России от дата N 194 "Об утверждении свода правил СП 1.13130.2020 "Системы противопожарной защиты. Эвакуационные пути и выходы");</w:t>
      </w:r>
    </w:p>
    <w:p>
      <w:pPr>
        <w:pStyle w:val="Normal"/>
        <w:rPr/>
      </w:pPr>
      <w:r>
        <w:rPr/>
        <w:t>6) ???на лестничных клетках для стен и потолков применить декоративно-отделочные материалы с показателями по пожарной опасности не более чем дата, В2, Д2, Т2, для покрытия пола - В2, Д3, T2, РП2. На коридорах для стен и потолка применить декоративно-отделочные материалы с показателями по пожарной опасности не более чем дата, В2, ДЗ, Т2, для покрытия пола - В2, ДЗ, Т3, РП2 — нарушена статья 134 ТроТПБ;</w:t>
      </w:r>
    </w:p>
    <w:p>
      <w:pPr>
        <w:pStyle w:val="Normal"/>
        <w:rPr/>
      </w:pPr>
      <w:r>
        <w:rPr/>
        <w:t>7) ???лестничные клетки обеспечить световыми проёмами с площадью остекления не менее 1,2 м с одним из габаритных размеров остекленной части не менее 0,6 м в наружных стенах на каждом этаж — нарушены статья 88 ТРоТПБ; пункт 4.4.12 Приказа МЧС России от дата N 194 "Об утверждении свода правил СП 1.13130.2020 "Системы противопожарной защиты. Эвакуационные пути и выходы»;</w:t>
      </w:r>
    </w:p>
    <w:p>
      <w:pPr>
        <w:pStyle w:val="Normal"/>
        <w:rPr/>
      </w:pPr>
      <w:r>
        <w:rPr/>
        <w:t>8) ??составить и подать на регистрацию в территориальный орган МЧС России декларацию пожарной безопасности — нарушена статья 64 Тро ТПБ;</w:t>
      </w:r>
    </w:p>
    <w:p>
      <w:pPr>
        <w:pStyle w:val="Normal"/>
        <w:rPr/>
      </w:pPr>
      <w:r>
        <w:rPr/>
        <w:t>9) ???из помещения под лестничным маршем убрать вещи - нарушен подпункт «к» пункта 16 ППР РФ);</w:t>
      </w:r>
    </w:p>
    <w:p>
      <w:pPr>
        <w:pStyle w:val="Normal"/>
        <w:rPr/>
      </w:pPr>
      <w:r>
        <w:rPr/>
        <w:t>????10) провести эксплуатационное испытание пожарной лестницы - нарушен подпункт «б» пункта 17 ППР РФ;</w:t>
      </w:r>
    </w:p>
    <w:p>
      <w:pPr>
        <w:pStyle w:val="Normal"/>
        <w:rPr/>
      </w:pPr>
      <w:r>
        <w:rPr/>
        <w:t>11) ????эксплуатация эвакуационных путей и выходов (в части количества и объёмно-планировочных решений) обеспечена в соответствии с требованиями части 4 статьи 4 Федерального закона «Технический регламент о требованиях пожарной безопасности», а именно: 1) обеспечить доступ на вторую внутреннюю лестницу; 2) демонтировать перегородку при входе в коридор второго этажа — нарушен пункт 23 ППР РФ;</w:t>
      </w:r>
    </w:p>
    <w:p>
      <w:pPr>
        <w:pStyle w:val="Normal"/>
        <w:rPr/>
      </w:pPr>
      <w:r>
        <w:rPr/>
        <w:t>????12) в коридоре первого этажа демонтировать устройство, препятствующее свободой эвакуации людей (пандус перед входом в аптеку) - нарушен подпункт «а» пункта 27 ППР РФ;</w:t>
      </w:r>
    </w:p>
    <w:p>
      <w:pPr>
        <w:pStyle w:val="Normal"/>
        <w:rPr/>
      </w:pPr>
      <w:r>
        <w:rPr/>
        <w:t>????13) обеспечить исправность, своевременное обслуживание и ремонт внутреннего противопожарного водопровода. Пожарные краны внутреннего противопожарного водопровода укомплектовать исправными пожарными рукавами, ручными пожарными стволами — нарушен пункт 50 ППР РФ;</w:t>
      </w:r>
    </w:p>
    <w:p>
      <w:pPr>
        <w:pStyle w:val="Normal"/>
        <w:rPr/>
      </w:pPr>
      <w:r>
        <w:rPr/>
        <w:t>14) ???этажи здания обеспечить планами эвакуации - нарушены пункты 5 ППР РФ;</w:t>
      </w:r>
    </w:p>
    <w:p>
      <w:pPr>
        <w:pStyle w:val="Normal"/>
        <w:rPr/>
      </w:pPr>
      <w:r>
        <w:rPr/>
        <w:t>15) ???здание обеспечить огнетушителями с рангом тушения модельного очага пожара 2А (фактически установлены огнетушители с рангом тушения 0,7 А) — нарушен пункт 397 ППР РФ.</w:t>
      </w:r>
    </w:p>
    <w:p>
      <w:pPr>
        <w:pStyle w:val="Normal"/>
        <w:rPr/>
      </w:pPr>
      <w:r>
        <w:rPr/>
        <w:t>За указанное бездействие предусмотрена административная ответственность по ч.12 ст.19.5 КоАП РФ.</w:t>
      </w:r>
    </w:p>
    <w:p>
      <w:pPr>
        <w:pStyle w:val="Normal"/>
        <w:rPr/>
      </w:pPr>
      <w:r>
        <w:rPr/>
        <w:t>В судебное заседание заместитель главы администрации адрес фио не явился, о времени и месте судебного заседания извещен посредством смс-оповещения, расписка об извещении фио посредством смс-уведомления приобщена к материалам дела (л.д.30). Причины неявки суду неизвестны.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Частью 12 статьи 19.5 КоАП РФ предусмотрена ответственность за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сумма прописью; на должностных лиц - от трех тысяч до сумма прописью; на юридических лиц - от семидесяти тысяч до сумма прописью.</w:t>
      </w:r>
    </w:p>
    <w:p>
      <w:pPr>
        <w:pStyle w:val="Normal"/>
        <w:rPr/>
      </w:pPr>
      <w:r>
        <w:rPr/>
        <w:t>Часть 12 статьи 19.5 КоАП РФ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пожарный надзор.</w:t>
      </w:r>
    </w:p>
    <w:p>
      <w:pPr>
        <w:pStyle w:val="Normal"/>
        <w:rPr/>
      </w:pPr>
      <w:r>
        <w:rPr/>
        <w:t>Объективную сторону правонарушения, предусмотренного ч. 12 ст. 19.5 КоАП РФ, составляет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>Общие правовые вопросы регулирования в области обеспечения пожарной безопасности, отношения между учреждениями, организациями и иными юридическими лицами независимо от их организационно-правовых форм и форм собственности, между общественными объединениями, должностными лицами и гражданами определяются Федеральным законом от дата N 69-ФЗ "О пожарной безопасности".</w:t>
      </w:r>
    </w:p>
    <w:p>
      <w:pPr>
        <w:pStyle w:val="Normal"/>
        <w:rPr/>
      </w:pPr>
      <w:r>
        <w:rPr/>
        <w:t>Согласно ст. 1 Федерального закона от дата N 69-ФЗ "О пожарной безопасности",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rPr/>
      </w:pPr>
      <w:r>
        <w:rPr/>
        <w:t>В соответствии со ст. 6 названного Закона должностные лица органов государственного пожарного надзора в порядке, установленном законодательством Российской Федерации, имеют право: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rPr/>
      </w:pPr>
      <w:r>
        <w:rPr/>
        <w:t>Согласно ст. 37 Федерального закона «О пожарной безопасности» от дата №69-ФЗ предусмотрено, что руководители организации обязаны: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.</w:t>
      </w:r>
    </w:p>
    <w:p>
      <w:pPr>
        <w:pStyle w:val="Normal"/>
        <w:rPr/>
      </w:pPr>
      <w:r>
        <w:rPr/>
        <w:t>В силу ст.38 ч.1 п.4 этого же закона, ответственность за нарушение требований пожарной безопасности несут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rPr/>
      </w:pPr>
      <w:r>
        <w:rPr/>
        <w:t>Как следует из материалов дела, на основании  решения начальника отдела надзорной деятельности по г. Судаку управления надзорной деятельности и профилактической работы ГУ МЧС России по Республике Крым подполковника вн. службы фио от дата №18, выездная проверка проведена в рамках осуществления федерального государственного надзора за выполнением требований пожарной безопасности, реестровый номер в ФРГУ 006,  по результатам которой составлен Акт проверки от дата, в котором зафиксированы выявленные нарушения (л.д. 23-25).</w:t>
      </w:r>
    </w:p>
    <w:p>
      <w:pPr>
        <w:pStyle w:val="Normal"/>
        <w:rPr/>
      </w:pPr>
      <w:r>
        <w:rPr/>
        <w:t>В связи с выявленными нарушениями, по результатам проверки вынесено предписание заместителю главы администрации г.Судака №18/3 от дата об устранении выявленных нарушений - со сроком исполнения до дата, а именно: 1) здание общежития привести в соответствие с требованиями Федерального закона «Технический регламент о требованиях пожарной безопасности» - нарушен пункт 2(1) Правил противопожарного режима в Российской Федерации, утверждённые Постановлением Правительства РФ дата №1479 (далее по тексту — ППР в РФ); 2) в помещениях установить систему автоматической пожарной сигнализации — нарушена статьи 54 Федерального закона от дата №123-ФЗ «Технический регламент о требованиях пожарной безопасности» (далее по тексту - ТроТПБ); 3) в помещениях установить систему оповещения и управления эвакуацией людей при пожаре - нарушена статьи 54 ТроТПБ; 4) здание обеспечить наружным противопожарным водоснабжением — нарушена статья 62 ТроТПБ; 5) на путях эвакуации установить аварийное освещение в соответствии с требованиями СП 52.13330 - нарушены статья 6 ТРоТПБ; пункт 4.3.12 Приказа МЧС России от дата N 194 "Об утверждении свода правил СП 1.13130.2020 "Системы противопожарной защиты. Эвакуационные пути и выходы"); 6) на лестничных клетках для стен и потолков применить декоративно-отделочные материалы с показателями по пожарной опасности не более чем дата, В2, Д2, Т2, для покрытия пола - В2, Д3, T2, РП2. На коридорах для стен и потолка применить декоративно-отделочные материалы с показателями по пожарной опасности не более чем дата, В2, ДЗ, Т2, для покрытия пола - В2, ДЗ, Т3, РП2 — нарушена статья 134 ТроТПБ; 7) лестничные клетки обеспечить световыми проёмами с площадью остекления не менее 1,2 м с одним из габаритных размеров остекленной части не менее 0,6 м в наружных стенах на каждом этаж — нарушены статья 88 ТРоТПБ; пункт 4.4.12 Приказа МЧС России от дата N 194 "Об утверждении свода правил СП 1.13130.2020 "Системы противопожарной защиты. Эвакуационные пути и выходы»; 8) составить и подать на регистрацию в территориальный орган МЧС России декларацию пожарной безопасности — нарушена статья 64 Тро ТПБ; 9) из помещения под лестничным маршем убрать вещи - нарушен подпункт «к» пункта 16 ППР РФ); 10) провести эксплуатационное испытание пожарной лестницы - нарушен подпункт «б» пункта 17 ППР РФ; 11) эксплуатация эвакуационных путей и выходов (в части количества и объёмно-планировочных решений) обеспечена в соответствии с требованиями части 4 статьи 4 Федерального закона «Технический регламент о требованиях пожарной безопасности», а именно: 1) обеспечить доступ на вторую внутреннюю лестницу; 2) демонтировать перегородку при входе в коридор второго этажа — нарушен пункт 23 ППР РФ; 12) в коридоре первого этажа демонтировать устройство, препятствующее свободой эвакуации людей (пандус перед входом в аптеку) - нарушен подпункт «а» пункта 27 ППР РФ; 13) обеспечить исправность, своевременное обслуживание и ремонт внутреннего противопожарного водопровода. Пожарные краны внутреннего противопожарного водопровода укомплектовать исправными пожарными рукавами, ручными пожарными стволами — нарушен пункт 50 ППР РФ; 14) этажи здания обеспечить планами эвакуации - нарушены пункты 5 ППР РФ; 15) здание обеспечить огнетушителями с рангом тушения модельного очага пожара 2А (фактически установлены огнетушители с рангом тушения 0,7 А) — нарушен пункт 397 ППР РФ. (л.д.26-28).</w:t>
      </w:r>
    </w:p>
    <w:p>
      <w:pPr>
        <w:pStyle w:val="Normal"/>
        <w:rPr/>
      </w:pPr>
      <w:r>
        <w:rPr/>
        <w:t>Указанное предписание получено лично заместителем главы администрации адрес фио (л.д.28).</w:t>
      </w:r>
    </w:p>
    <w:p>
      <w:pPr>
        <w:pStyle w:val="Normal"/>
        <w:rPr/>
      </w:pPr>
      <w:r>
        <w:rPr/>
        <w:t>Согласно распоряжения главы администрации адрес №331 л/с от дата фио назначен заместителем главы администрации адрес (л.д.29).</w:t>
      </w:r>
    </w:p>
    <w:p>
      <w:pPr>
        <w:pStyle w:val="Normal"/>
        <w:rPr/>
      </w:pPr>
      <w:r>
        <w:rPr/>
        <w:t>Так, из акта инспекционного визита от дата усматривается, что выявлено неисполнение предписания  №18/3 от дата (л.д.10-11).</w:t>
      </w:r>
    </w:p>
    <w:p>
      <w:pPr>
        <w:pStyle w:val="Normal"/>
        <w:rPr/>
      </w:pPr>
      <w:r>
        <w:rPr/>
        <w:t>Таким образом, заместителем главы администрации города Судака фио в установленный срок до дата не выполнены в полном объеме законные требования об устранении нарушений пожарной безопасности, указанные в предписании №18/3 от дата. В частности, не исполнены пункты № 2, 3, 4, 5, 6, 7, 9, 10, 12, 13, 14, 16, 18, 19, 20 - предписания №18/3 от дата.</w:t>
      </w:r>
    </w:p>
    <w:p>
      <w:pPr>
        <w:pStyle w:val="Normal"/>
        <w:rPr/>
      </w:pPr>
      <w:r>
        <w:rPr/>
        <w:t xml:space="preserve">В материалах дела отсутствуют сведения об обжаловании предписания №18/3 от дата в установленный законом срок, а также об обращении фио с ходатайством о переносе срока устранения нарушений требований пожарной безопасности, с указанием причин и принятых мер.  </w:t>
      </w:r>
    </w:p>
    <w:p>
      <w:pPr>
        <w:pStyle w:val="Normal"/>
        <w:rPr/>
      </w:pPr>
      <w:r>
        <w:rPr/>
        <w:t xml:space="preserve">Виновность фио в совершении указанного правонарушения, кроме указанных материалов дела, подтверждаются также протоколом об административном правонарушении №19/2024/17 от дата в котором изложены место, время и обстоятельства совершения правонарушения (л.д.4-6). </w:t>
      </w:r>
    </w:p>
    <w:p>
      <w:pPr>
        <w:pStyle w:val="Normal"/>
        <w:rPr/>
      </w:pPr>
      <w:r>
        <w:rPr/>
        <w:t>С протоколом заместитель главы администрации фио ознакомлен лично, дал письменные пояснения о том, что нарушения, указанные в предписании, не устранены в связи с тем, отсутствуют средства в бюджете муниципального образования городской адрес на дата и плановый 2025 и дата, утверждённый решением 86 сессии, II созыва Судакского городского совета дата №617. Бюджет муниципального образования городской адрес является дотационным, который спланирован на создание и ремонт первоочередных социально-значимых объектов (дошкольные и общеобразовательные организации, дома культуры, обустройство подъездных путей к социально-значимым объектам и т.д). Вопрос о выполнении предписания будет рассмотрен при перераспределении бюджетных средств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заместителем главы администрации города Судака фио в установленный срок, не выполнены требования пожарной безопасности, указанные в пунктах № 2, 3, 4, 5, 6, 7, 9, 10, 12, 13, 14, 16, 18, 19, 20 предписания отдела надзорной деятельности по г. Судаку Управления надзорной деятельности ГУ МЧС России по Республике Крым предписания №18/3 от дата. </w:t>
      </w:r>
    </w:p>
    <w:p>
      <w:pPr>
        <w:pStyle w:val="Normal"/>
        <w:rPr/>
      </w:pPr>
      <w:r>
        <w:rPr/>
        <w:t xml:space="preserve">Сведений о наличии обстоятельств, объективно препятствующих должностному лицу выполнить установленные законом обязанности фио в материалы дела не представлено. 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прихожу к выводу о том, что бездействие заместителя главы администрации города Судака фио является административным правонарушением, и его действия следует квалифицировать по ч.12 ст.19.5 КоАП РФ –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 </w:t>
      </w:r>
    </w:p>
    <w:p>
      <w:pPr>
        <w:pStyle w:val="Normal"/>
        <w:rPr/>
      </w:pPr>
      <w:r>
        <w:rPr/>
        <w:t>Обстоятельством, предусмотренным ст. 4.2 КоАП РФ, смягчающим административную ответственность, а также предусмотренных ст.4.3 КоАП РФ, отягчающих административную ответственность фио,  не установлено.</w:t>
      </w:r>
    </w:p>
    <w:p>
      <w:pPr>
        <w:pStyle w:val="Normal"/>
        <w:rPr/>
      </w:pPr>
      <w:r>
        <w:rPr/>
        <w:t xml:space="preserve">Учитывая характер совершённого правонарушения, отсутствие обстоятельств, отягчающих административную ответственность, мировой судья считает возможным назначить административное наказание в виде административного штрафа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12 ст.19.5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782419158.    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адрес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