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9/2023</w:t>
      </w:r>
    </w:p>
    <w:p>
      <w:pPr>
        <w:pStyle w:val="Normal"/>
        <w:rPr/>
      </w:pPr>
      <w:r>
        <w:rPr/>
        <w:t>П О С Т А Н О В Л Е Н И Е</w:t>
      </w:r>
    </w:p>
    <w:p>
      <w:pPr>
        <w:pStyle w:val="Normal"/>
        <w:rPr/>
      </w:pPr>
      <w:r>
        <w:rPr/>
      </w:r>
    </w:p>
    <w:p>
      <w:pPr>
        <w:pStyle w:val="Normal"/>
        <w:rPr/>
      </w:pPr>
      <w:r>
        <w:rPr/>
        <w:tab/>
        <w:t>29 мая 2023 года</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Судаку в отношении</w:t>
      </w:r>
    </w:p>
    <w:p>
      <w:pPr>
        <w:pStyle w:val="Normal"/>
        <w:rPr/>
      </w:pPr>
      <w:r>
        <w:rPr/>
        <w:t>фио, паспортные данные, гражданина Российской Федерации (паспортные данные, код 910-015), не работающего, зарегистрированного: адрес; проживающего по адресу: Республика Крым г.Судак с. адрес Ленина д.12, в совершении правонарушения, предусмотренного ст. 6.1.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01 № 077342 от дата, составленному УУП ОМВД России по г.Судаку, фио дата  около время находясь по адресу адрес по месту жительства фио, в состоянии алкогольного опьянения причинил ей побои, схватил и удерживал за шею, умышленно нанес два удара кулаком в область лица, в результате чего потерпевшая фио испытала физическую боль. Согласно заключению эксперта №27 от дата  фио причинены телесные повреждения в виде кровоподтеков правой поверхности шеи, правой щечной области, ссадина правой поверхности шеи. Описанные телесные повреждения не повлекли за собой кратковременного расстройства здоровья и расценивается как не причинившие вред здоровью, согласно п. 9 «Об утверждении медицинских критериев определения степени тяжести вреда, причиненного здоровью человека», утвержденных Приказом № 194н Минздравосцразвития РФ от дата Своими действиями фио  совершил правонарушение, предусмотренное ст. 6.1.1. КоАП РФ.</w:t>
      </w:r>
    </w:p>
    <w:p>
      <w:pPr>
        <w:pStyle w:val="Normal"/>
        <w:rPr/>
      </w:pPr>
      <w:r>
        <w:rPr/>
        <w:t>В судебном заседании фио вину признал. Пояснил, что действительно причинил телесные повреждения своей теще фио в состоянии алкогольного опьянения, самого конфликта не помнит т.к. был сильно пьян. О случившемся сожалеет, извинялся перед потерпевшей.</w:t>
      </w:r>
    </w:p>
    <w:p>
      <w:pPr>
        <w:pStyle w:val="Normal"/>
        <w:rPr/>
      </w:pPr>
      <w:r>
        <w:rPr/>
        <w:t xml:space="preserve">Потерпевшая фио в судебном заседании  пояснила, что является инвалидом по зрению и живет одна. К ней часто заходит фио, которого она не может выгнать в силу своего физического состояния. Он у нее дома распивает алкогольные напитки, которые приносит с собой.24.03.2023 около 12 час. у нее дома была внучка. фио пришел с бутылкой водки, которую сам стал распивать. Когда она зашла на кухню он там пил, он схватил ее за шею руками, поцарапав кожу. Затем два раза ударил кулаком по лицу. От чего она испытала физическую боль. Внучка позвала дочь на помощь и его удалось оттащить от нее. После случившегося он извинился перед ней и она его простила. </w:t>
      </w:r>
    </w:p>
    <w:p>
      <w:pPr>
        <w:pStyle w:val="Normal"/>
        <w:rPr/>
      </w:pPr>
      <w:r>
        <w:rPr/>
        <w:t>Выслушав пояснения фио, потерпевшую фио, исследовав материалы дела об административном правонарушении, суд приходит к следующим выводам.</w:t>
      </w:r>
    </w:p>
    <w:p>
      <w:pPr>
        <w:pStyle w:val="Normal"/>
        <w:rPr/>
      </w:pPr>
      <w:r>
        <w:rPr/>
        <w:t>Статьёй 6.1.1.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Статьей 24.1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В соответствии со статьей 26.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д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Из письменных материалов дела,  из протокола об административном правонарушении 8201 № 077342 от дата, составленному УУП ОМВД России по г.Судаку, фио дата  около время, пришел по адресу адрес по месту жительства фио умышленно нанес ей два удара кулаком в область лица, в результате чего потерпевшая испытала физическую боль. Согласно заключению эксперта №27 от дата потерпевшей фио причинены телесные повреждения в виде кровоподтеков правой поверхности шеи, правой щечной области, ссадина правой поверхности шеи. Описанные телесные повреждения не повлекли за собой кратковременного расстройства здоровья и расценивается как не причинившие вред здоровью, согласно п. 9 «Об утверждении медицинских критериев определения степени тяжести вреда, причиненного здоровью человека», утвержденных Приказом № 194н Минздравосцразвития РФ от дата С протоколом фио ознакомлен и согласился (л.д1).</w:t>
      </w:r>
    </w:p>
    <w:p>
      <w:pPr>
        <w:pStyle w:val="Normal"/>
        <w:rPr/>
      </w:pPr>
      <w:r>
        <w:rPr/>
        <w:t>Кроме признания фио своей вины в совершении правонарушения, его вина полностью доказана материалами дела.</w:t>
      </w:r>
    </w:p>
    <w:p>
      <w:pPr>
        <w:pStyle w:val="Normal"/>
        <w:rPr/>
      </w:pPr>
      <w:r>
        <w:rPr/>
        <w:t>Согласно заключению эксперта №27 от дата  фио причинены телесные повреждения в виде кровоподтеков правой поверхности шеи, правой щечной области, ссадина правой поверхности шеи (л.д.31-32).</w:t>
      </w:r>
    </w:p>
    <w:p>
      <w:pPr>
        <w:pStyle w:val="Normal"/>
        <w:rPr/>
      </w:pPr>
      <w:r>
        <w:rPr/>
        <w:t>В своем заявлении от дата фио просит принять меры к фио, который дата причинил ей побои и телесные повреждения, в виде царапин и ссадин (л.д.5).</w:t>
      </w:r>
    </w:p>
    <w:p>
      <w:pPr>
        <w:pStyle w:val="Normal"/>
        <w:rPr/>
      </w:pPr>
      <w:r>
        <w:rPr/>
        <w:t>Из письменных объяснений фио следует, что дата около время к ней домой пришел фио который находился в состоянии алкогольного опьянения и стал разговаривать с ее внучкой, она стала вмешиваться в разговор, после чего он начал ее избивать. Ударил два раза правой и левой рукой в область лица, после чего она испытала физическую боль (л.д.6,7).</w:t>
      </w:r>
    </w:p>
    <w:p>
      <w:pPr>
        <w:pStyle w:val="Normal"/>
        <w:rPr/>
      </w:pPr>
      <w:r>
        <w:rPr/>
        <w:t>Из письменных объяснений фио следует, что она является дочерью фио и проживает по адресу адрес со своими четырьмя несовершеннолетними детьми. дата к ней пришла ее дочь паспортные данные и сообщила, что  фио бъет ее бабушку, после чего она побежала домой к своей матери по адресу адрес, где находилась моя мать, которая рассказала, что фио в состоянии алкогольного опьянения таскал ее за волосы, ударил несколько раз по голове, хватал за шею и высказывал угрозы физической расправой. фио находился в это время в доме матери (л.д.18).</w:t>
      </w:r>
    </w:p>
    <w:p>
      <w:pPr>
        <w:pStyle w:val="Normal"/>
        <w:rPr/>
      </w:pPr>
      <w:r>
        <w:rPr/>
        <w:t>Из письменных объяснений фио следует, что он является сожителем фио дата она сообщила ему, что ее мать фио избил фио он  сразу отправился к ней домой. В доме находился фио в состоянии алкогольного опьянения и фио, которая рассказала, что фио таскал ее за волосы и ударил ее по лицу (л.д.19).</w:t>
      </w:r>
    </w:p>
    <w:p>
      <w:pPr>
        <w:pStyle w:val="Normal"/>
        <w:rPr/>
      </w:pPr>
      <w:r>
        <w:rPr/>
        <w:t>В письменных пояснениях от дата фио пояснил, что действительно дата около время он пришел к своей теще фио по адресу: адрес состоянии алкогольного опьянения, но сам конфликт, в ходе которого он причинил ей телесные повреждения не помнит (л.д.29).</w:t>
      </w:r>
    </w:p>
    <w:p>
      <w:pPr>
        <w:pStyle w:val="Normal"/>
        <w:rPr/>
      </w:pPr>
      <w:r>
        <w:rPr/>
        <w:t>Выслушав пояснения фио, исследовав материалы дела, суд приходит к выводу о доказанности  вины фио в совершении правонарушения, предусмотренного ст.6.1.1 КоАП РФ - нанесение побоев,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rPr/>
      </w:pPr>
      <w:r>
        <w:rPr/>
        <w:t>Санкция ст. 6.1.1 КоАП РФ предусматривает административную ответственность в виде административного штрафа в размере от пяти тысяч до тридцати тысяч,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 xml:space="preserve">Обстоятельством, предусмотренным ст.4.2 КоАП РФ, суд учитывает раскаяние фио Обстоятельств, предусмотренных   ст.4.3 КоАП РФ, отягчающих административную ответственность, не установлено. </w:t>
      </w:r>
    </w:p>
    <w:p>
      <w:pPr>
        <w:pStyle w:val="Normal"/>
        <w:rPr/>
      </w:pPr>
      <w:r>
        <w:rPr/>
        <w:t xml:space="preserve">фио имеет постоянное место жительства, ранее к административной ответственности привлекался за совершение иных правонарушений (л.д.24-25). </w:t>
      </w:r>
    </w:p>
    <w:p>
      <w:pPr>
        <w:pStyle w:val="Normal"/>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фио, данные о личности лица, в отношении которого ведется производство по делу об административном правонарушении, отсутствие обстоятельств, отягчающих административную ответственность, исходя из принципа разумности и справедливости, суд считает необходимым назначить ему наказание в виде обязательных работ, предусмотренных санкцией статьи.</w:t>
      </w:r>
    </w:p>
    <w:p>
      <w:pPr>
        <w:pStyle w:val="Normal"/>
        <w:rPr/>
      </w:pPr>
      <w:r>
        <w:rPr/>
        <w:t xml:space="preserve">Поскольку фио не работает и иным общественно-полезным трудом не занимается назначение штрафа нецелесообразно в виду отсутствия возможности его оплаты. </w:t>
      </w:r>
    </w:p>
    <w:p>
      <w:pPr>
        <w:pStyle w:val="Normal"/>
        <w:rPr/>
      </w:pPr>
      <w:r>
        <w:rPr/>
        <w:t xml:space="preserve">К перечню лиц, указанных в ч.3 ст.3.13 КоАП РФ,  к которым не может быть применено наказание в виде обязательных работ, фио не относится. </w:t>
      </w:r>
    </w:p>
    <w:p>
      <w:pPr>
        <w:pStyle w:val="Normal"/>
        <w:rPr/>
      </w:pPr>
      <w:r>
        <w:rPr/>
        <w:t xml:space="preserve">На основании изложенного и руководствуясь ст. ст. 3.5, 3.8, 3.9, 3.13,4.1, 6.1.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6.1.1 КоАП РФ и назначить ему административное наказание в виде обязательных работ сроком на 70 (семьдесят) часов.</w:t>
      </w:r>
    </w:p>
    <w:p>
      <w:pPr>
        <w:pStyle w:val="Normal"/>
        <w:rPr/>
      </w:pPr>
      <w:r>
        <w:rPr/>
        <w:t>Исполнение постановления об отбывании обязательных работ производится ОСП по г.Судаку УФССП России по Республике Крым по месту жительства правонарушителя.</w:t>
      </w:r>
    </w:p>
    <w:p>
      <w:pPr>
        <w:pStyle w:val="Normal"/>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rPr/>
      </w:pPr>
      <w:r>
        <w:rPr/>
        <w:t>Разъяснить фио,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w:t>
        <w:tab/>
        <w:tab/>
        <w:tab/>
        <w:t xml:space="preserve">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