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6-180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4 года</w:t>
        <w:tab/>
        <w:tab/>
        <w:tab/>
        <w:tab/>
        <w:tab/>
        <w:tab/>
        <w:tab/>
        <w:t xml:space="preserve">                    </w:t>
        <w:tab/>
        <w:t>г. Судак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 в открытом судебном заседании в помещении судебного участка, рассмотрев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наименование организации ИНН телефон, ОГРН 1149102117119, юридический адрес: адресфио Джихан, 2, </w:t>
      </w:r>
    </w:p>
    <w:p>
      <w:pPr>
        <w:pStyle w:val="Normal"/>
        <w:rPr/>
      </w:pPr>
      <w:r>
        <w:rPr/>
        <w:t>о привлечении к административной ответственности за правонарушение, предусмотренное ст. 19.7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юридическое лицо наименование организации (далее – наименование организации), расположенное по адресу: адресфио Джихан, 2, не предоставило в отдел государственного контроля (надзора) г. Судака управление государственного контроля (надзора) Восточно-крымского-региона Министерства экологии и природных ресурсов Республики Крым сведения (информацию) о принятых мерах по Представлению об устранении причин и условий, способствовавших совершению административного правонарушения от дата №3. Так срок предоставления сведений (информации) о принятых мерах по устроению причин и условий, способствовавших совершению административного правонарушения, согласно Представлению №3 от дата истек дата, нарушение указанного срока влечет административную ответственность, предусмотренную ст. 19.7 КоАП РФ.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 в судебное заседание не явился, извещен надлежащим образом, о причинах неявки не уведомил, ходатайств не подавал.  </w:t>
      </w:r>
    </w:p>
    <w:p>
      <w:pPr>
        <w:pStyle w:val="Normal"/>
        <w:rPr/>
      </w:pPr>
      <w:r>
        <w:rPr/>
        <w:t>Учитывая данные о надлежащем извещении наименование организации и отсутствии ходатайств об отложении рассмотрения дела, мировой судья на основании ч. 3 ст. 25.4 КоАП РФ считает возможным рассмотреть данное дело в отсутствие законного представителя наименование организации.</w:t>
      </w:r>
    </w:p>
    <w:p>
      <w:pPr>
        <w:pStyle w:val="Normal"/>
        <w:rPr/>
      </w:pPr>
      <w:r>
        <w:rPr/>
        <w:t xml:space="preserve">Исследовав материалы дела, мировой судья пришел к выводу о наличии в действиях наименование организации состава правонарушения, предусмотренного ст. 19.7 КоАП РФ, исходя из следующего.  </w:t>
      </w:r>
    </w:p>
    <w:p>
      <w:pPr>
        <w:pStyle w:val="Normal"/>
        <w:rPr/>
      </w:pPr>
      <w:r>
        <w:rPr/>
        <w:t>Статьей 19.7 КоАП РФ предусмотрена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rPr/>
      </w:pPr>
      <w:r>
        <w:rPr/>
        <w:t>В соответствии с ч. 3 ст. 26.1 КоАП РФ по делу об административном правонарушении выяснению подлежит, в том числе виновность лица в совершении административного правонарушения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 п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Поскольку в данном случае административное производство возбуждено в отношении юридического лица, то его вина в силу ч. 2 ст. 2.1 КоАП РФ определяется путем установления обстоятельств того, имелась ли у юридического лица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и были ли приняты данным юридическим лицом все зависящие от него меры по их соблюдению.</w:t>
      </w:r>
    </w:p>
    <w:p>
      <w:pPr>
        <w:pStyle w:val="Normal"/>
        <w:rPr/>
      </w:pPr>
      <w:r>
        <w:rPr/>
        <w:t>Так, постановлением государственного инспектора Республики Крым, консультанта отдела государственного контроля г. Судака управления государственного контроля (надзора) Восточно-Крымского региона от дата наименование организации признано виновным в совершении административного правонарушения в области охраны окружающей среды, ответственность за которое предусмотрена ч. 1 ст. 8.2 КоАП РФ, с назначением наказания в виде предупреждения.</w:t>
      </w:r>
    </w:p>
    <w:p>
      <w:pPr>
        <w:pStyle w:val="Normal"/>
        <w:rPr/>
      </w:pPr>
      <w:r>
        <w:rPr/>
        <w:t>Вместе с тем, представлением № 3 консультанта отдела государственного контроля (надзора) г. Судака управления государственного контроля (надзора) Восточно-Крымского региона от дата в отношении наименование организации вынесено представление о принятии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rPr/>
      </w:pPr>
      <w:r>
        <w:rPr/>
        <w:t>Указанное представление направлено в адрес юридического лица почтовым отправлением с уведомлением дата, а также повторно дата, однако почтовые конверты возращены в адрес отправителя с отметкой сотрудника почты «истек срок хранения».</w:t>
      </w:r>
    </w:p>
    <w:p>
      <w:pPr>
        <w:pStyle w:val="Normal"/>
        <w:rPr/>
      </w:pPr>
      <w:r>
        <w:rPr/>
        <w:t>Как усматривается из представления № 3 от дата наименование организации обязали предоставить информацию в течение одного месяца со дня получения представления.</w:t>
      </w:r>
    </w:p>
    <w:p>
      <w:pPr>
        <w:pStyle w:val="Normal"/>
        <w:rPr/>
      </w:pPr>
      <w:r>
        <w:rPr/>
        <w:t>С учетом изложенного, срок, предоставленный юридическому лицу, истек дата.</w:t>
      </w:r>
    </w:p>
    <w:p>
      <w:pPr>
        <w:pStyle w:val="Normal"/>
        <w:rPr/>
      </w:pPr>
      <w:r>
        <w:rPr/>
        <w:t xml:space="preserve">Вина наименование организации в совершении административного правонарушения подтверждается материалами дела: протоколом об административном правонарушении № 020685 от дата (л.д. 1-4); постановлением №000020-1079 от дата (л.д. 7-12); представлением №3 от дата (л.д.14-15); копией конверта, возвращенного в адрес отправителя с отметкой «истек срок хранения» с содержимым в виде представления №3 от дата (л.д.16). </w:t>
      </w:r>
    </w:p>
    <w:p>
      <w:pPr>
        <w:pStyle w:val="Normal"/>
        <w:rPr/>
      </w:pPr>
      <w:r>
        <w:rPr/>
        <w:t xml:space="preserve"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 </w:t>
      </w:r>
    </w:p>
    <w:p>
      <w:pPr>
        <w:pStyle w:val="Normal"/>
        <w:rPr/>
      </w:pPr>
      <w:r>
        <w:rPr/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</w:p>
    <w:p>
      <w:pPr>
        <w:pStyle w:val="Normal"/>
        <w:rPr/>
      </w:pPr>
      <w:r>
        <w:rPr/>
        <w:t xml:space="preserve">Исследовав и оценив доказательства по делу в их совокупности, суд приходит к выводу о наличии в действиях наименование организации состава административного правонарушения, предусмотренного ст. 19.7 КоАП РФ. </w:t>
      </w:r>
    </w:p>
    <w:p>
      <w:pPr>
        <w:pStyle w:val="Normal"/>
        <w:rPr/>
      </w:pPr>
      <w:r>
        <w:rPr/>
        <w:t xml:space="preserve">Вместе с этим, в соответствии с положениями ч.1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С учетом указанных требований, административное наказание наименование организации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>На основании изложенного, руководствуясь ст. ст. 19.7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наименование организации признать виновным в совершении административного правонарушения, предусмотренного ст. 19.7 КоАП РФ и назначить ему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Ю. Олей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