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1/2020</w:t>
      </w:r>
    </w:p>
    <w:p>
      <w:pPr>
        <w:pStyle w:val="Normal"/>
        <w:rPr/>
      </w:pPr>
      <w:r>
        <w:rPr/>
        <w:t>П О С Т А Н О В Л Е Н И Е</w:t>
      </w:r>
    </w:p>
    <w:p>
      <w:pPr>
        <w:pStyle w:val="Normal"/>
        <w:rPr/>
      </w:pPr>
      <w:r>
        <w:rPr/>
      </w:r>
    </w:p>
    <w:p>
      <w:pPr>
        <w:pStyle w:val="Normal"/>
        <w:rPr/>
      </w:pPr>
      <w:r>
        <w:rPr/>
        <w:tab/>
        <w:t>21 мая 2020 года</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rPr/>
      </w:pPr>
      <w:r>
        <w:rPr/>
        <w:t>фио, паспортные данные, гражданина Российской Федерации, не работающего, зарегистрированного: адрес;  фактически проживающего по адресу: адрес, в совершении правонарушения, предусмотренного ч. 2 ст.12.26 Кодекса РФ об административных правонарушениях,</w:t>
      </w:r>
    </w:p>
    <w:p>
      <w:pPr>
        <w:pStyle w:val="Normal"/>
        <w:rPr/>
      </w:pPr>
      <w:r>
        <w:rPr/>
      </w:r>
    </w:p>
    <w:p>
      <w:pPr>
        <w:pStyle w:val="Normal"/>
        <w:rPr/>
      </w:pPr>
      <w:r>
        <w:rPr/>
        <w:t>УСТАНОВИЛ:</w:t>
      </w:r>
    </w:p>
    <w:p>
      <w:pPr>
        <w:pStyle w:val="Normal"/>
        <w:rPr/>
      </w:pPr>
      <w:r>
        <w:rPr/>
        <w:t>согласно протоколу об административном правонарушении 82 АП № 013787 от 02.08.2010, фио 02 августа 2019 года в 15 час. 35 мин. в адрес по адрес, возле дома №30 г. Судака управлял транспортным средством – мопедом марки ВАОТIAN UMC с признаками опьянения (запах алкоголя изо рта, нарушение речи, неустойчивость позы)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при отсутствии в его действиях уголовно наказуемого деяни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rPr/>
      </w:pPr>
      <w:r>
        <w:rPr/>
        <w:t>В судебном заседании фио вину признал полностью. Пояснил, что отказался от освидетельствования на состояние опьянения, так как не отрицал факт употребления алкоголя. Срок действия водительского удостоверения на 02.08.2019 истек, новое удостоверение не получал.</w:t>
      </w:r>
    </w:p>
    <w:p>
      <w:pPr>
        <w:pStyle w:val="Normal"/>
        <w:rPr/>
      </w:pPr>
      <w:r>
        <w:rPr/>
        <w:t xml:space="preserve">Выслушав пояснения фио, исследовав материалы дела, суд приходит к следующим выводам. </w:t>
      </w:r>
    </w:p>
    <w:p>
      <w:pPr>
        <w:pStyle w:val="Normal"/>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Наличие события административного правонарушения, предусмотренного ч.2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82 АП № 013787 от 02.08.2019, составленного в 15 час. 35 мин., при наличии признаков опьянения: запах алкоголя изо рта, нарушение речи, неустойчивость позы, на предложение инспектора ДПС ОГИБДД ОМВД России по г.Судаку пройти освидетельствование на состояние алкогольного опьянения на месте фио отказался (л.д.2). </w:t>
      </w:r>
    </w:p>
    <w:p>
      <w:pPr>
        <w:pStyle w:val="Normal"/>
        <w:rPr/>
      </w:pPr>
      <w:r>
        <w:rPr/>
        <w:t>В протоколе 61 АК 585279 от 02.08.2019 о направлении на медицинское освидетельствование фио на предложение пройти медицинское освидетельствование при наличии признаков опьянения: запах алкоголя изо рта, нарушение речи, неустойчивость позы, отказался от прохождения освидетельствования, о чем выполнил в протоколе запись «отказываюсь» (л.д.4). При отказе от освидетельствования применялась видеосъемка.</w:t>
      </w:r>
    </w:p>
    <w:p>
      <w:pPr>
        <w:pStyle w:val="Normal"/>
        <w:rPr/>
      </w:pPr>
      <w:r>
        <w:rPr/>
        <w:t>Протоколом 82 ОТ №004218 от 02.08.2019 фио был отстранен от управления транспортным средством (л.д.3).</w:t>
      </w:r>
    </w:p>
    <w:p>
      <w:pPr>
        <w:pStyle w:val="Normal"/>
        <w:rPr/>
      </w:pPr>
      <w:r>
        <w:rPr/>
        <w:t xml:space="preserve">Согласно справки ОГИБДД ОМВД России по г. Судаку, а также сведений базы данных ФИС ГИБДД-М срок действия водительского удостоверения В/У 26ОВ550915 на имя фио истек 24.06.2018. В период с 25.06.2018 по 02.08.2019 фио водительское удостоверение не получал. Признаки уголовного преступления, предусмотренного ч.2,4,6 ст. 264 УК РФ, ст.264.1 УК РФ не усматриваются (л.д.10). </w:t>
      </w:r>
    </w:p>
    <w:p>
      <w:pPr>
        <w:pStyle w:val="Normal"/>
        <w:rPr/>
      </w:pPr>
      <w:r>
        <w:rPr/>
        <w:t xml:space="preserve">Видеозаписью, содержащейся на диске подтверждается, что фио отказался от прохождения освидетельствования на состояние опьянения в медицинском учреждении (л.д.6). </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rPr/>
      </w:pPr>
      <w:r>
        <w:rPr/>
        <w:t xml:space="preserve">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а управления транспортными средствами не имеет, суд считает, что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Законодателем за данный вид правонарушения предусмотрено административное наказ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Обстоятельств, предусмотренных ст.ст. 4.2, 4.3 КоАП РФ смягчающих либо отягчающих административную ответственность фио, не установлено.</w:t>
      </w:r>
    </w:p>
    <w:p>
      <w:pPr>
        <w:pStyle w:val="Normal"/>
        <w:rPr/>
      </w:pPr>
      <w:r>
        <w:rPr/>
        <w:t>Обстоятельств, препятствующих назначению наказания в виде ареста, предусмотренных п.2 ст.3.9 КоАП РФ, не имеется.</w:t>
      </w:r>
    </w:p>
    <w:p>
      <w:pPr>
        <w:pStyle w:val="Normal"/>
        <w:rPr/>
      </w:pPr>
      <w:r>
        <w:rPr/>
        <w:t xml:space="preserve">При назначении наказания суд принимает во внимание данные о личности фио, который имеет постоянное место жительства на территории Российской Федерации, учитывая обстоятельства и высокую степень общественной опасности совершенного им правонарушения, отсутствие обстоятельств, отягчающих административную ответственность,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срок, предусмотренный санкцией указанной статьи. </w:t>
      </w:r>
    </w:p>
    <w:p>
      <w:pPr>
        <w:pStyle w:val="Normal"/>
        <w:rPr/>
      </w:pPr>
      <w:r>
        <w:rPr/>
        <w:t xml:space="preserve">На основании изложенного и руководствуясь ст. ст. 3.5, 3.8, 4.1, 12.26 ч.2,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наказание в виде административного ареста сроком на 10 (десять) суток.</w:t>
      </w:r>
    </w:p>
    <w:p>
      <w:pPr>
        <w:pStyle w:val="Normal"/>
        <w:rPr/>
      </w:pPr>
      <w:r>
        <w:rPr/>
        <w:t>Срок наказания исчислять с 21 мая 2020 года с  12 час. 00  мину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Мировой судья </w:t>
        <w:tab/>
        <w:tab/>
        <w:tab/>
        <w:tab/>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