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8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19 года</w:t>
        <w:tab/>
        <w:tab/>
        <w:tab/>
        <w:tab/>
        <w:tab/>
        <w:tab/>
        <w:tab/>
        <w:tab/>
        <w:t xml:space="preserve">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Фонда социального страхования РФ филиала №2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директора наименование организации, адрес юридического лица: адрес, проживающего по адресу: адрес, о привлечении к административной ответственности по ст.15.33 ч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8.03.2019, составленного директором филиала №2 ГУ - Регионального отделения Фонда социального страхования РФ в отношении директора наименование организации фио, он не обеспечил представление в установленный законодательством Российской Федерации срок, в органы социального страхования оформленного в установленном порядке расчета по начисленным и уплаченным страховым взносам (расчетная ведомость по средствам Фонда форма 4-ФСС РФ) за 2018 год, чем совершил административное правонарушение, предусмотренное ст. 15.33 ч.2 КоАП РФ при следующих обстоятельствах.</w:t>
      </w:r>
    </w:p>
    <w:p>
      <w:pPr>
        <w:pStyle w:val="Normal"/>
        <w:rPr/>
      </w:pPr>
      <w:r>
        <w:rPr/>
        <w:t xml:space="preserve">05.02.2019 плательщиком по электронным каналам связи представлена форма 4-ФСС РФ расчета по начисленным и уплаченным страховым взносам  за 2018 год, при необходимости их представления в срок до 05.02.2019, то есть с нарушением срока.  В результате чего фио был нарушен п.п. 17-19 ст. 17 Федерального закона от 24.07.1998 N 125-ФЗ «Об обязательном социальном страховании от несчастных случаев на производстве и профессиональных заболеваний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ен надлежащим образом.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Исследовав материалы дела суд приходит к следующим выводам. </w:t>
      </w:r>
    </w:p>
    <w:p>
      <w:pPr>
        <w:pStyle w:val="Normal"/>
        <w:rPr/>
      </w:pPr>
      <w:r>
        <w:rPr/>
        <w:t>В соответствии с пп.2 ч.9 ст.15 Федерального закона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не позднее 15-го числа календарного месяца, следующего за отчетным периодом, в территориальный орган Фонда социального страхования Российской Федерации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,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rPr/>
      </w:pPr>
      <w:r>
        <w:rPr/>
        <w:t xml:space="preserve">Согласно ст. 24 ФЗ №125-ФЗ от 24.07.1992 года «Об обязательном социальном страховании от несчастных случаев на производстве и профессиональных заболеваний» страхователи е5жеквартально не позднее 20-го числа месяца, следующего за истекшим кварталом, на бумажном носителе и не позднее 25-го числа календарного месяца, следующего за истекшим кварталом в форме электронного документа, представляют в установленном порядке страховщик по месту их регистрации отчетность по форме, установленной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социального страхования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номер от 28.03.2019 о привлечении его к административной ответственности по ст.15.33 ч.2 КоАП РФ за несвоевременное представление расчета по начисленным и уплаченным страховым взносам (расчетная ведомость по средствам Фонда форма 4-ФСС РФ) за 2018 год (л.д.1-2).</w:t>
      </w:r>
    </w:p>
    <w:p>
      <w:pPr>
        <w:pStyle w:val="Normal"/>
        <w:rPr/>
      </w:pPr>
      <w:r>
        <w:rPr/>
        <w:t xml:space="preserve">фио  уведомлен о составлении протокола (л.д.7-8). </w:t>
      </w:r>
    </w:p>
    <w:p>
      <w:pPr>
        <w:pStyle w:val="Normal"/>
        <w:rPr/>
      </w:pPr>
      <w:r>
        <w:rPr/>
        <w:t>Предоставление расчета по начисленным и уплаченным страховым взносам (расчетная ведомость по средствам Фонда форма 4-ФСС РФ) за 2018 год 05.02.2019, подтверждается расчетом и актом камеральной проверки номер от 12.03.2019 (л.д.3-5,9). По результатам камеральной проверки в отношении наименование организации вынесено решение о привлечении к ответственности за совершение нарушений законодательства РФ о страховых взносах номер от 12.03.2019 и назначено наказание в виде штрафа в размере 1000 рублей (л.д.17-19).</w:t>
      </w:r>
    </w:p>
    <w:p>
      <w:pPr>
        <w:pStyle w:val="Normal"/>
        <w:rPr/>
      </w:pPr>
      <w:r>
        <w:rPr/>
        <w:t>Согласно сведений, содержащихся в выписки из Единого государственного реестра юридических лиц руководителем наименование организации является фио (л.д.23-33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фио несвоевременно представил в установленный законодательством Российской Федерации о страховых взносах срок в органы социального страхования в установленном порядке расчет по начисленным и уплаченным страховым взносам (расчетная ведомость по средствам Фонда форма 4-ФСС РФ) за 2018 год.</w:t>
      </w:r>
    </w:p>
    <w:p>
      <w:pPr>
        <w:pStyle w:val="Normal"/>
        <w:rPr/>
      </w:pPr>
      <w:r>
        <w:rPr/>
        <w:t>Данное обстоятельство свидетельствует о совершении фио административного правонарушения, предусмотренного ст. 15.33 ч.2 Кодекса РФ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социального страхования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и см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33 ч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 ч.2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РО Фонда социального страхования РФ по Республике Крым), ИНН 7707830048, КПП 910201001, номер счета получателя платежа: 40101810335100010001, наименование банка: Отделение по Республике Крым г.Симферополь, БИК 043510001, ОКТМО: 35701000, КБК 3931020205007300016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