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182/2024 </w:t>
      </w:r>
    </w:p>
    <w:p>
      <w:pPr>
        <w:pStyle w:val="Normal"/>
        <w:rPr/>
      </w:pPr>
      <w:r>
        <w:rPr/>
        <w:t xml:space="preserve">                                         </w:t>
      </w:r>
    </w:p>
    <w:p>
      <w:pPr>
        <w:pStyle w:val="Normal"/>
        <w:rPr/>
      </w:pPr>
      <w:r>
        <w:rPr/>
        <w:t>П О С Т А Н О В Л Е Н И Е</w:t>
      </w:r>
    </w:p>
    <w:p>
      <w:pPr>
        <w:pStyle w:val="Normal"/>
        <w:rPr/>
      </w:pPr>
      <w:r>
        <w:rPr/>
        <w:t>15 мая 2024 года</w:t>
        <w:tab/>
        <w:tab/>
        <w:tab/>
        <w:t xml:space="preserve">                                                          г. Судак </w:t>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30 Белогорского судебного района (Белогорский муниципальный район) Республики Крым Олейников А.Ю.,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 токмак адрес, гражданина РФ, паспортные данные, к/п телефон, зарегистрированного по месту пребывания: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t xml:space="preserve"> </w:t>
      </w:r>
      <w:r>
        <w:rPr/>
        <w:tab/>
        <w:tab/>
        <w:tab/>
        <w:tab/>
        <w:tab/>
        <w:t xml:space="preserve">    УСТАНОВИЛ:</w:t>
      </w:r>
    </w:p>
    <w:p>
      <w:pPr>
        <w:pStyle w:val="Normal"/>
        <w:rPr/>
      </w:pPr>
      <w:r>
        <w:rPr/>
        <w:t>дата в время по адресу: адрес гр. фио управлял т/с марка автомобиля госномер А976УЕ82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В судебном заседании фио не оспаривая факта отказа от прохождения медицинского освидетельствования на состояние опьянения пояснил, что действительно дата управлял транспортным средством марка автомобиля госномер А976УЕ82, однако дата им по собственной инициативе было пройдено медицинское освидетельствование на состояние опьянения (алкогольного, наркотического или иного токсического). Так, согласно справке ГБУЗ РК «Крымский научно-практический центр наркологии» состояния опьянения у него не обнаружено.</w:t>
      </w:r>
    </w:p>
    <w:p>
      <w:pPr>
        <w:pStyle w:val="Normal"/>
        <w:rPr/>
      </w:pPr>
      <w:r>
        <w:rPr/>
        <w:t xml:space="preserve">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21765 от дата об административном правонарушении, составленного в отношении фио за то, что он дата в время по адресу: адрес управлял т/с марка автомобиля госномер А976УЕ82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указанные в пункте 2 Правил.   </w:t>
      </w:r>
    </w:p>
    <w:p>
      <w:pPr>
        <w:pStyle w:val="Normal"/>
        <w:rPr/>
      </w:pPr>
      <w:r>
        <w:rPr/>
        <w:t xml:space="preserve">В связи с наличием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14 о направлении на медицинское освидетельствование на состояние опьянения составленного дата в время с применением видеозаписи; протоколом 82 СИ №000498 об отстранении от управления транспортным средством от дата, составленного с применением видеозаписи; справкой врио начальника отделения Госавтоинспекции ОМВД России по г. Судаку от дата, согласно которой фио ранее к административной ответственности по ст. 12.8, 12.26 КоАП РФ  не привлекался, признаки уголовного преступления по ст. 264.1 УК РФ отсутствуют; видеозаписью и другими материалами дела.           </w:t>
      </w:r>
    </w:p>
    <w:p>
      <w:pPr>
        <w:pStyle w:val="Normal"/>
        <w:rPr/>
      </w:pPr>
      <w:r>
        <w:rPr/>
        <w:t xml:space="preserve">В протоколе о направлении на медицинское освидетельствование на состояние опьянения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Административная ответственность по ч. 1 ст. 12.26 КоАП РФ наступает за отказ от прохождения медицинского освидетельствования на состояние опьянения, в связи, с чем справка о результатах медицинского освидетельствования на состояние опьянения от дата, выданная медицинским работником ГБУЗ РК «Крымский научный центр наркологии», а также акт медицинского освидетельствования на состояние опьянения №359 от дата, составленный врачом ГБУЗ РК «Крымский научный центр наркологии» правового значения в рамках рассматриваемого дела не имеет и не может быть признано доказательством в рамках рассматриваемого дела.</w:t>
      </w:r>
    </w:p>
    <w:p>
      <w:pPr>
        <w:pStyle w:val="Normal"/>
        <w:rPr/>
      </w:pPr>
      <w:r>
        <w:rPr/>
        <w:t>Так, довод лица, в отношении которого ведется производство по делу об административном правонарушении, о том, что  он находился в трезвом состоянии, мировой судья находит несостоятельным и расценивает как метод защиты с целью избежания административной ответственности.</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488,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А.Ю. Олейников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