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3/2017</w:t>
      </w:r>
    </w:p>
    <w:p>
      <w:pPr>
        <w:pStyle w:val="Normal"/>
        <w:rPr/>
      </w:pPr>
      <w:r>
        <w:rPr/>
      </w:r>
    </w:p>
    <w:p>
      <w:pPr>
        <w:pStyle w:val="Normal"/>
        <w:rPr/>
      </w:pPr>
      <w:r>
        <w:rPr/>
        <w:t>П О С Т А Н О В Л Е Н И Е</w:t>
      </w:r>
    </w:p>
    <w:p>
      <w:pPr>
        <w:pStyle w:val="Normal"/>
        <w:rPr/>
      </w:pPr>
      <w:r>
        <w:rPr/>
      </w:r>
    </w:p>
    <w:p>
      <w:pPr>
        <w:pStyle w:val="Normal"/>
        <w:rPr/>
      </w:pPr>
      <w:r>
        <w:rPr/>
        <w:t>19 декабря  2017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ГАЛКИНОЙ ЕЛЕНЫ ВИКТОРОВНЫ, паспортные данные, гражданки Российской Федерации, работающей  наименование организации, имеющей на иждивении троих несовершеннолетних детей  датар., датар. и датар., ранее не привлекавшейся к административной ответственности, зарегистрированной и проживающей по адресу: адрес.,</w:t>
      </w:r>
    </w:p>
    <w:p>
      <w:pPr>
        <w:pStyle w:val="Normal"/>
        <w:rPr/>
      </w:pPr>
      <w:r>
        <w:rPr/>
        <w:t>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по адресу: адрес водитель Галкина Е.В. управляла транспортным средством – автомобилем марки КИА Маджейтис, государственный регистрационный знак «данные изъяты»,  с признаками алкогольного опьянения (резкий запах алкоголя из полости рта, нарушение речи, неустойчивость позы, резкое изменение окраски кожных покровов лица, поведение, не соответствующее обстановке), отказалась от прохождения медицинского освидетельствования на состояние опьянения, чем нарушила требования пункта 2.3.2 Правил дорожного движения Российской Федерации. Своими действиями Галкина Е.В. совершила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Галкина Е.В. вину признала, в содеянном раскаялась. Пояснила, что выпила вечером вино, а около 24 час. Поехала в аптеку, так как у ребенка поднялась высокая температура. </w:t>
      </w:r>
    </w:p>
    <w:p>
      <w:pPr>
        <w:pStyle w:val="Normal"/>
        <w:rPr/>
      </w:pPr>
      <w:r>
        <w:rPr/>
        <w:t xml:space="preserve">        </w:t>
      </w:r>
      <w:r>
        <w:rPr/>
        <w:t xml:space="preserve">Кроме признательных пояснений Галкиной Е.В., наличие события административного правонарушения, предусмотренного ч.1 ст. 12.26 КоАП РФ и виновность Галкиной Е.В.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г.Судаку пройти освидетельствование на состояние опьянения Галкина Е.В. отказалась в присутствии двух понятых и с применением видеозаписи (л.д.2). </w:t>
      </w:r>
    </w:p>
    <w:p>
      <w:pPr>
        <w:pStyle w:val="Normal"/>
        <w:rPr/>
      </w:pPr>
      <w:r>
        <w:rPr/>
        <w:t>В протоколе 61 АК номер о направлении на медицинское освидетельствование на состояние опьянения, по основаниям – резкий запах алкоголя изо рта, нарушение речи, неустойчивость позы, резкое изменение окраски кожных покровов лица, поведение, не соответствующее обстановке, в присутствии двух понятых Галкина Е.В. отказалась от прохождения медицинского освидетельствования на состояние опьянения,  о чем свидетельствует ее собственноручная запись в протоколе «отказываюсь» (л.д.4).</w:t>
      </w:r>
    </w:p>
    <w:p>
      <w:pPr>
        <w:pStyle w:val="Normal"/>
        <w:rPr/>
      </w:pPr>
      <w:r>
        <w:rPr/>
        <w:t>Протоколом 61 АМ телефон от дата Галкина Е.В. была отстранена от управления транспортным средством (л.д.3).</w:t>
      </w:r>
    </w:p>
    <w:p>
      <w:pPr>
        <w:pStyle w:val="Normal"/>
        <w:rPr/>
      </w:pPr>
      <w:r>
        <w:rPr/>
        <w:t>Также вина Галкиной Е.В. в совершении правонарушения подтверждается видеозаписью события (л.д.14).</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Галкина Е.В. управляла транспортным средством, и инспектор ГИБДД, имея достаточные основания, предъявил к ней как к водителю транспортного средства, законное требование о прохождении медицинского освидетельствования, от которого Галкина Е.В.  отказалась.</w:t>
      </w:r>
    </w:p>
    <w:p>
      <w:pPr>
        <w:pStyle w:val="Normal"/>
        <w:rPr/>
      </w:pPr>
      <w:r>
        <w:rPr/>
        <w:t xml:space="preserve"> </w:t>
      </w:r>
      <w:r>
        <w:rPr/>
        <w:t>Оценивая собранные по делу доказательства, учитывая, что Галкина Е.В. действительно не выполнила законного требования сотрудника полиции о прохождении медицинского освидетельствования на состояние опьянения,  суд считает, что вина Галкиной Е.В. установлена и доказана, ее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Галкиной Е.В. к административной ответственности от дата усматривается, что Галкина Е.В. ранее к административной ответственности не привлекалась (л.д.12).</w:t>
      </w:r>
    </w:p>
    <w:p>
      <w:pPr>
        <w:pStyle w:val="Normal"/>
        <w:rPr/>
      </w:pPr>
      <w:r>
        <w:rPr/>
        <w:t>В соответствии со ст. 4.2 КоАП РФ в качестве смягчающего обстоятельства признается раскаяние Галкиной Е.В. в совершении правонарушения, а также наличие у нее на иждивении троих несовершеннолетних детей.</w:t>
      </w:r>
    </w:p>
    <w:p>
      <w:pPr>
        <w:pStyle w:val="Normal"/>
        <w:rPr/>
      </w:pPr>
      <w:r>
        <w:rPr/>
        <w:t>Обстоятельств, отягчающих административную ответственность Галкиной Е.В. не установлено.</w:t>
      </w:r>
    </w:p>
    <w:p>
      <w:pPr>
        <w:pStyle w:val="Normal"/>
        <w:rPr/>
      </w:pPr>
      <w:r>
        <w:rPr/>
        <w:t>Учитывая характер совершённого правонарушения, данные о личности виновной, учитывая отсутствие обстоятельств, отягчающих и наличие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 определив дополнительный вид наказания – лишение права управления транспортными средствами, на минимальный срок, предусмотренный санкцией статьи.</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Галкину Елену Викторовну виновной в совершении правонарушения, предусмотренного ч. 1 ст.12.26 КоАП РФ и назначить ей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Галкиной Е.В.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УИН 18810491173000002684.</w:t>
      </w:r>
    </w:p>
    <w:p>
      <w:pPr>
        <w:pStyle w:val="Normal"/>
        <w:rPr/>
      </w:pPr>
      <w:r>
        <w:rPr/>
        <w:t>Разъяснить Галкиной Е.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w:t>
        <w:tab/>
        <w:tab/>
        <w:t xml:space="preserve">                              Л.В. Сологуб </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