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3/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Клюзева Николая Евгеньевича, паспортные данныеадрес, гражданина Российской Федерации, председателя Товарищества собственников недвижимости «КТНК»,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8 от дата, составленного Межрайонной ИФНС № 4 по Республике Крым, в отношении председателя Товарищества собственников недвижимости «КТНК» Клюзева Н.Е.,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четвертый квартал дата. Срок предоставления налоговой декларации (расчета по страховым взносам) за четвертый квартал дата – не позднее дата. Фактически налоговая декларация (расчет по страховым взносам) за четверт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Товарищества собственников недвижимости «КТНК»      Клюзев Н.Е. совершил административное правонарушение, предусмотренное ст. 15.5 КоАП РФ.   </w:t>
      </w:r>
    </w:p>
    <w:p>
      <w:pPr>
        <w:pStyle w:val="Normal"/>
        <w:rPr/>
      </w:pPr>
      <w:r>
        <w:rPr/>
        <w:t xml:space="preserve">Клюзев Н.Е. в судебном заседании вину признал в совершении правонарушения, раскаялся. Пояснил, что срок был пропущен по незнанию налогового законодательства. </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Клюзева Н.Е.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отоколом об административном правонарушении № 2568 от дата, согласно которому Клюзев Н.Е., являясь председателем ТСН «КТНК», не обеспечил предоставление  в налоговый орган до дата налоговую декларацию (расчет по страховым взносам) за четверт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ТСН «КТНК»,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л.д.3).</w:t>
      </w:r>
    </w:p>
    <w:p>
      <w:pPr>
        <w:pStyle w:val="Normal"/>
        <w:rPr/>
      </w:pPr>
      <w:r>
        <w:rPr/>
        <w:t>Согласно квитанции о приеме налоговой декларации (расчета) в электронном виде ТСН «КТНК» предоставило налоговую декларацию (расчет по страховым взносам) за четверты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Клюзева Н.Е.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Клюзев Н.Е. не привлекался,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Клюзева Н.Е. является его раскаяние. Обстоятельств, предусмотренных ст. 4.3 КоАП РФ, отягчающих административную ответственность Клюзева Н.Е.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Клюзеву Н.Е.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Клюзева Николая Евгенье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