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183/2024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22 апреля 2024 года</w:t>
        <w:tab/>
        <w:tab/>
        <w:tab/>
        <w:tab/>
        <w:tab/>
        <w:tab/>
        <w:tab/>
        <w:tab/>
        <w:t>г. 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с участием лица, привлекаемого к административной ответственности - фио, лица, составившего протокол по делу об административном правонарушении – фио, рассмотрев в зале суда протокол по делу об административном правонарушении, составленный  в отношении: </w:t>
      </w:r>
    </w:p>
    <w:p>
      <w:pPr>
        <w:pStyle w:val="Normal"/>
        <w:rPr/>
      </w:pPr>
      <w:r>
        <w:rPr/>
        <w:t xml:space="preserve">фио, паспортные данные, гражданина Российской Федерации, паспортные данные, к/п телефон, зарегистрированного по адресу: адрес, фактически проживающего по адресу: адрес, </w:t>
      </w:r>
    </w:p>
    <w:p>
      <w:pPr>
        <w:pStyle w:val="Normal"/>
        <w:rPr/>
      </w:pPr>
      <w:r>
        <w:rPr/>
        <w:t xml:space="preserve">д. 46, самозанятого, инвалидности не имеющего, на военные сборы не призванного, </w:t>
      </w:r>
    </w:p>
    <w:p>
      <w:pPr>
        <w:pStyle w:val="Normal"/>
        <w:rPr/>
      </w:pPr>
      <w:r>
        <w:rPr/>
        <w:t>о привлечении его к административной ответственности за правонарушение, предусмотренное ч. 2 ст. 12.26 Кодекса Российской Федерации об административных правонарушениях, -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 xml:space="preserve">Инспектором ДПС ГИБДД ОМВД России по г. Судаку составлен протокол об административном правонарушении в отношении фио за то, что он дата в время в Республике Крым адрес км+200м, управлял транспортным средством – марка автомобиля оутбек госномер А240ХМ34, </w:t>
      </w:r>
    </w:p>
    <w:p>
      <w:pPr>
        <w:pStyle w:val="Normal"/>
        <w:rPr/>
      </w:pPr>
      <w:r>
        <w:rPr/>
        <w:t xml:space="preserve">с признаками опьянения (неустойчивость позы, нарушение речи, резкое изменение окраса кожных покровов лица), дата в время не выполнил законное требование уполномоченного должностного лица о прохождении медицинского освидетельствования на состояние опьянения, при этом, не имея права управления транспортными средствами, чем нарушил п.п. 2.1.1, 2.3.2 ПДД РФ. Данное деяние не содержат признаков уголовно-наказуемого деяния, предусмотренного ст. 264.1 УК РФ. </w:t>
      </w:r>
    </w:p>
    <w:p>
      <w:pPr>
        <w:pStyle w:val="Normal"/>
        <w:rPr/>
      </w:pPr>
      <w:r>
        <w:rPr/>
        <w:t xml:space="preserve">В судебном заседании фио вину в совершении административного правонарушения, предусмотренного ч. 2 ст. 12.26 КоАП РФ не признает, пояснил, что дата вынужденно управлял транспортным средством марка автомобиля Легаси госномер А240ХМ34, поскольку торопился в больницу, по этой же причине отказался проехать в медицинское учреждение для прохождения медицинского освидетельствования.   </w:t>
      </w:r>
    </w:p>
    <w:p>
      <w:pPr>
        <w:pStyle w:val="Normal"/>
        <w:rPr/>
      </w:pPr>
      <w:r>
        <w:rPr/>
        <w:t>Допрошенный в судебном заседании в качестве свидетеля и предупрежденный об ответственности по ст. 17.9 КоАП РФ, ИДПС ГИБДД ОМВД РФ по г. Судаку фио, пояснил, что указание в протоколе об административном правонарушении на транспортное средство марка автомобиля оутбек не является ошибкой, поскольку оутбек является типом кузова, а не моделью транспортного средства, кроме того, при составлении настоящего протокола возражений от лица в отношении, которого он был составлен, относительно указания модели транспортного средства не поступало.</w:t>
      </w:r>
    </w:p>
    <w:p>
      <w:pPr>
        <w:pStyle w:val="Normal"/>
        <w:rPr/>
      </w:pPr>
      <w:r>
        <w:rPr/>
        <w:t>Выслушав фио, пояснения лица, составившего протокол об административном правонарушении ИДПС ГИБДД ОМВД РФ по г. Судаку фиоМ, обозрев диск с видеозаписью события административного правонарушения, исследовав материалы дела об административном правонарушении и, оценив все имеющиеся по делу доказательства в их совокупности, прихожу к следующ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установлено в судебном заседании, дата в время по адресу Республике Крым адрес км+200м, гр. фио управлял транспортным средством – марка автомобиля Легаси грз А240ОХМ34, с признаками опьянения (неустойчивость позы, нарушение речи, резкое изменение окраса кожных покровов лица), не выполнил законное требование уполномоченного должностного лица о прохождении медицинского освидетельствования на состояние опьянения, при этом, не имея права управления транспортными средствами.</w:t>
      </w:r>
    </w:p>
    <w:p>
      <w:pPr>
        <w:pStyle w:val="Normal"/>
        <w:rPr/>
      </w:pPr>
      <w:r>
        <w:rPr/>
        <w:t>Так, согласно справке начальника отделения Госавтоинспекции ОМВД России по г. Судаку от дата фио, паспортные данные, согласно базе «ФИС-ГИБДД-М» права управления транспортными средствами не имеет (л.д. 11).</w:t>
      </w:r>
    </w:p>
    <w:p>
      <w:pPr>
        <w:pStyle w:val="Normal"/>
        <w:rPr/>
      </w:pPr>
      <w:r>
        <w:rPr/>
        <w:t>Согласно протоколу адрес телефон о направлении на медицинское освидетельствование на состояние опьянения от дата, фио, при наличии оснований для направления на медицинское освидетельствование на состояние опьянения (наличие достаточных оснований полагать, что водитель транспортного средства находится в состоянии опьянения, и отрицательный результат освидетельствования на состояние алкогольного опьянения, отказ от прохождения медицинского освидетельствования на состояние опьянения), пройти медицинское освидетельствование отказался, данный факт зафиксирован с применением видеозаписи (л.д. 5).</w:t>
      </w:r>
    </w:p>
    <w:p>
      <w:pPr>
        <w:pStyle w:val="Normal"/>
        <w:rPr/>
      </w:pPr>
      <w:r>
        <w:rPr/>
        <w:t>Факт управления фио транспортным средством при указанных в протоколе об административном правонарушении обстоятельствах также подтверждается протоколом 82 СИ №000495 от дата об отстранении от управления транспортным средством, согласно которому фио, дата управлял транспортным средством марка автомобиля Оутбек грз А240ХМ34 в Республике Крым адрес км+200м, при наличии достаточных оснований полагать, что лицо, которое управляет транспортным средством, находится в состоянии опьянения, отстранен от управления транспортным средством до устранения причин отстранения (л.д. 2).</w:t>
      </w:r>
    </w:p>
    <w:p>
      <w:pPr>
        <w:pStyle w:val="Normal"/>
        <w:rPr/>
      </w:pPr>
      <w:r>
        <w:rPr/>
        <w:t>Учитывая вышеизложенные доказательства в их совокупности, мировой судья приходит к выводу о законности требований уполномоченного должностного лица о прохождении фио медицинского освидетельствования на состояние опьянения, поскольку действия должностного лица по направлению фио на медицинское освидетельствование соответствуют требованиям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е его результатов, утвержденное постановлением правительства РФ от дата N 1882.</w:t>
      </w:r>
    </w:p>
    <w:p>
      <w:pPr>
        <w:pStyle w:val="Normal"/>
        <w:rPr/>
      </w:pPr>
      <w:r>
        <w:rPr/>
        <w:t>Согласно п. 2.3.2 ПДД РФ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опьянения.</w:t>
      </w:r>
    </w:p>
    <w:p>
      <w:pPr>
        <w:pStyle w:val="Normal"/>
        <w:rPr/>
      </w:pPr>
      <w:r>
        <w:rPr/>
        <w:t>При таких обстоятельствах в действиях фио имеется состав правонарушения, предусмотренного ч. 2 ст. 12.26 КоАП РФ, а именно –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rPr/>
      </w:pPr>
      <w:r>
        <w:rPr/>
        <w:t>Довод фио о том, что в представленных материалах неверно указана модель транспортного средства, не могут служить основанием для освобождения его от ответственности за совершенное правонарушение, поскольку указанные разногласия были устранены в судебном заседании при рассмотрении дела об административном правонарушении, в том числе объяснениями самого фио, показаниями свидетеля и видеозаписью.</w:t>
      </w:r>
    </w:p>
    <w:p>
      <w:pPr>
        <w:pStyle w:val="Normal"/>
        <w:rPr/>
      </w:pPr>
      <w:r>
        <w:rPr/>
        <w:t>Иные доводы фио следует рассматривать как способ защиты и его стремление уйти от административной ответственности за содеянное.</w:t>
      </w:r>
    </w:p>
    <w:p>
      <w:pPr>
        <w:pStyle w:val="Normal"/>
        <w:rPr/>
      </w:pPr>
      <w:r>
        <w:rPr/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rPr/>
      </w:pPr>
      <w:r>
        <w:rPr/>
        <w:t>Санкцией ч. 2 ст. 12.26 КоАП РФ предусмотрено административное наказание в виде административного ареста на определенный срок, или наложение административного штрафа на лиц, в отношении которых в соответствии с настоящим Кодексом не может применяться административный арест.</w:t>
      </w:r>
    </w:p>
    <w:p>
      <w:pPr>
        <w:pStyle w:val="Normal"/>
        <w:rPr/>
      </w:pPr>
      <w:r>
        <w:rPr/>
        <w:t xml:space="preserve">Принимая во внимание характер и обстоятельства совершенного административного правонарушения, учитывая данные о личности фио, </w:t>
      </w:r>
    </w:p>
    <w:p>
      <w:pPr>
        <w:pStyle w:val="Normal"/>
        <w:rPr/>
      </w:pPr>
      <w:r>
        <w:rPr/>
        <w:t xml:space="preserve">а также учитывая, что он не является лицом, к которому не может быть применено наказание в виде административного ареста, мировой судья пришел к выводу </w:t>
      </w:r>
    </w:p>
    <w:p>
      <w:pPr>
        <w:pStyle w:val="Normal"/>
        <w:rPr/>
      </w:pPr>
      <w:r>
        <w:rPr/>
        <w:t>о назначении ему административного наказания в виде административного ареста в пределе санкции ч. 2 ст. 12.26 КоАП РФ.</w:t>
      </w:r>
    </w:p>
    <w:p>
      <w:pPr>
        <w:pStyle w:val="Normal"/>
        <w:rPr/>
      </w:pPr>
      <w:r>
        <w:rPr/>
        <w:t>На основании изложенного, руководствуясь ст. ст. 12.26, 29.9, 29.10 КоАП РФ,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>фио, паспортные данные признать виновным в совершении административного правонарушения, предусмотренного ч. 2 ст. 12.26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10 (десять) суток.</w:t>
      </w:r>
    </w:p>
    <w:p>
      <w:pPr>
        <w:pStyle w:val="Normal"/>
        <w:rPr/>
      </w:pPr>
      <w:r>
        <w:rPr/>
        <w:t>Срок отбывания наказания исчислять с момента доставления фио в помещение для лиц, подвергнутых административному аресту, в соответствии со ст.32.8 КоАП РФ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 xml:space="preserve">                                       А.А. Максим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