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8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17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ОТЧЕНАШЕНКО НИКОЛАЯ НИКОЛАЕВИЧА, «персональные данные»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 от дата, составленного Межрайонной ИФНС № 4 по адрес, в отношении руководителя наименование организации, Отченашенко Н.Н. нарушил законодательство о налогах и сборах, в части непредставления в установленный п.1.1 ст.346.23 Налогового Кодекса РФ срок, декларации по упрощенной системе налогообложения. Срок предоставления декларации по упрощенной системе налогообложения за календарный дата – не позднее дата. Фактически декларация по упрощенной системе налогообложения была предоставлена дата – с нарушением срока предоставления. Своим бездействием, выразившимся в не обеспечении предоставления декларации по упрощенной системе налогообложения в установленный законодательством срок, руководитель наименование организации Отченашенко Н.Н.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         </w:t>
      </w:r>
      <w:r>
        <w:rPr/>
        <w:t>В судебное заседание Отченашенко Н.Н.  не явился, о времени и месте рассмотрения дела извещен надлежащим образом, о причинах неявки суду не сообщил. Конверт с судебной повесткой возвращен в судебный участок дата с отметкой о вручении ему судебной повестки дата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Отченашенко Н.Н.</w:t>
      </w:r>
    </w:p>
    <w:p>
      <w:pPr>
        <w:pStyle w:val="Normal"/>
        <w:rPr/>
      </w:pPr>
      <w:r>
        <w:rPr/>
        <w:t>Согласно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наименование организации Отченашенко Н.Н.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предусмотренный  п. 1.1 ст.346.23 Налогового кодекса Российской Федерации декларации по упрощенной системе налогообложения за календарный 2016  (л.д.1-2). Сведениями об организационно-правовой форме и наименовании юридического лица наименование организации подтверждается наименование предприятия и данные о его руководителе (л.д.3-6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декларацию по упрощенной системе налогообложения предоставило в налоговый орган дата (л.д.7), то есть с пропуском срока, предусмотренного п.1.1 ст.346.23 Налогового кодекса Российской Федерации (л.д.7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декларации по упрощенной системе налогообложения за календарный дата, который истекал дата, руководителем наименование организации был нарушен, поскольку декларация была сдана в налоговый орган – дата.</w:t>
      </w:r>
    </w:p>
    <w:p>
      <w:pPr>
        <w:pStyle w:val="Normal"/>
        <w:rPr/>
      </w:pPr>
      <w:r>
        <w:rPr/>
        <w:t xml:space="preserve">           </w:t>
      </w:r>
      <w:r>
        <w:rPr/>
        <w:t>Исследовав и оценив собранные по делу доказательства в их совокупности, суд приходит к выводу о том, что действия Отченашенко Н.Н.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ина Отченашенко Н.Н. 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Отченашенко Н.Н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, в силу ст. 4.2, ст.4.3 КоАП РФ,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впервые привлекаемого к административной ответственности, при отсутствии отягчающих и смягчающих административную ответственность правонарушителя обстоятельств Отченашенко Н.Н. возможно назначить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НАШЕНКО НИКОЛАЯ НИКОЛАЕ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Сологуб Л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