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85/18</w:t>
      </w:r>
    </w:p>
    <w:p>
      <w:pPr>
        <w:pStyle w:val="Normal"/>
        <w:rPr/>
      </w:pPr>
      <w:r>
        <w:rPr/>
        <w:t>П О С Т А Н О В Л Е Н И Е</w:t>
      </w:r>
    </w:p>
    <w:p>
      <w:pPr>
        <w:pStyle w:val="Normal"/>
        <w:rPr/>
      </w:pPr>
      <w:r>
        <w:rPr/>
        <w:t>27 апреля 2018 г.</w:t>
        <w:tab/>
        <w:tab/>
        <w:tab/>
        <w:tab/>
        <w:tab/>
        <w:t>г.Судак</w:t>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Мельничёк Елены Геннадьевны, паспортные данные, гражданки Российской Федерации, бухгалтера Судакской городской организации Общероссийского Профсоюза образования, имеющей на иждивении двоих несовершеннолетних детей, адрес юридического лица: адрес; проживающей: адрес, о привлечении к административной ответственности по ст.15.5 КоАП Российской Федерации,  </w:t>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2575 от дата, составленного Межрайонной ИФНС № 4 по Республике Крым, в отношении бухгалтера Судакской городской организации Общероссийского Профсоюза образования Мельничёк Е.Г., которая в нарушение законодательства о налогах и сборах, в срок, установленный       п.7 ст.431 Налогового кодекса Российской Федерации не обеспечила предоставление налоговой декларации (расчета по страховым взносам) за второй квартал дата. Срок предоставления налоговой декларации (расчета по страховым взносам) за второй квартал дата – не позднее дата. Фактически налоговая декларация (расчета по страховым взносам) за второй квартал дата была предоставлена дата – с нарушением срока предоставления. Своим бездействием, выразившимся в не обеспечении предоставления налоговой декларации (расчета по страховым взносам) в установленный законодательством срок бухгалтер Судакской городской организации Общероссийского Профсоюза образования Мельничёк Е.Г. совершила административное правонарушение, предусмотренное ст.15.5 КоАП РФ.   </w:t>
      </w:r>
    </w:p>
    <w:p>
      <w:pPr>
        <w:pStyle w:val="Normal"/>
        <w:rPr/>
      </w:pPr>
      <w:r>
        <w:rPr/>
        <w:t xml:space="preserve">Мельничёк Е.Г. в судебном заседании вину признала в совершении правонарушения, раскаялась. Пояснила, что срок был пропущен по невнимательности. </w:t>
      </w:r>
    </w:p>
    <w:p>
      <w:pPr>
        <w:pStyle w:val="Normal"/>
        <w:rPr/>
      </w:pPr>
      <w:r>
        <w:rPr/>
        <w:t>В соответствии с требованиями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Согласно п. 7 ст. 431 НК РФ,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Согласн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rPr/>
      </w:pPr>
      <w:r>
        <w:rPr/>
        <w:t>Исследовав материалы дела в их совокупности, прихожу к выводу о наличии в действиях Мельничёк Е.Г. состава административного правонарушения, предусмотренного ст.15.5 КоАП РФ, что подтверждается следующими доказательствами.</w:t>
      </w:r>
    </w:p>
    <w:p>
      <w:pPr>
        <w:pStyle w:val="Normal"/>
        <w:rPr/>
      </w:pPr>
      <w:r>
        <w:rPr/>
        <w:t xml:space="preserve">Протоколом об административном правонарушении № 2575 от дата, согласно которому Мельничёк Е.Г., являясь главным бухгалтером Судакской городской организации Общероссийского Профсоюза образования, не обеспечила предоставление в налоговый орган до дата налоговую декларацию (расчета по страховым взносам) за второй квартал дата. Налоговая декларация (расчет по страховым взносам) предоставлена дата (л.д.1-2). </w:t>
      </w:r>
    </w:p>
    <w:p>
      <w:pPr>
        <w:pStyle w:val="Normal"/>
        <w:rPr/>
      </w:pPr>
      <w:r>
        <w:rPr/>
        <w:t>Сведениями об организационно-правовой форме и наименовании юридического лица  Судакской городской организации Общероссийского Профсоюза образования, содержащимися в выписке из Единого государственного реестра юридических лиц  подтверждается наименование юридического лица и данные о его бухгалтере (л.д.3). Из должностной инструкции бухгалтера Судакской ОПФРНРиН усматривается, что на нее возложена обязанность по ведению бухгалтерского учета и отчетности с предоставлением ее пользователям бухгалтерской отчетности (л.д.5-6).</w:t>
      </w:r>
    </w:p>
    <w:p>
      <w:pPr>
        <w:pStyle w:val="Normal"/>
        <w:rPr/>
      </w:pPr>
      <w:r>
        <w:rPr/>
        <w:t>Согласно копии декларации с отметкой о приеме Судакская городская организация Общероссийского Профсоюза образования предоставила налоговую декларацию (расчета по страховым взносам) за второй квартал дата в налоговый орган дата (л.д.7).</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Исследовав и оценив собранные по делу доказательства в их совокупности, суд приходит к выводу о виновности Мельничёк Е.Г. в совершении административного правонарушения, действия которой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 xml:space="preserve">          </w:t>
      </w:r>
      <w:r>
        <w:rPr/>
        <w:t>При назначении наказания суд учитывает характер совершенного административного правонарушения, личность виновной.</w:t>
      </w:r>
    </w:p>
    <w:p>
      <w:pPr>
        <w:pStyle w:val="Normal"/>
        <w:rPr/>
      </w:pPr>
      <w:r>
        <w:rPr/>
        <w:t>Ранее к административной ответственности Мельничёк Е.Г. не привлекалась, документов, свидетельствующих об обратном, материалы дела не содержат.</w:t>
      </w:r>
    </w:p>
    <w:p>
      <w:pPr>
        <w:pStyle w:val="Normal"/>
        <w:rPr/>
      </w:pPr>
      <w:r>
        <w:rPr/>
        <w:t xml:space="preserve">Обстоятельством, смягчающим административную ответственность Мельничёк Е.Г. признается ее раскаяние и наличие на иждивении двоих несовершеннолетних детей. Обстоятельств, предусмотренных ст. 4.3 КоАП РФ отягчающих административную ответственность Мельничёк Е.Г., не установлено. </w:t>
      </w:r>
    </w:p>
    <w:p>
      <w:pPr>
        <w:pStyle w:val="Normal"/>
        <w:rPr/>
      </w:pPr>
      <w:r>
        <w:rPr/>
        <w:t xml:space="preserve">С учетом степени общественной опасности совершенного правонарушения, личности лица, привлекаемого к административной ответственности, при отсутствии отягчающих административную ответственность правонарушителя обстоятельств, указанное бездействие не повлекло причинения вреда или имущественного ущерба кому-либо, нахожу возможным назначить Мельничёк Е.Г. административное наказание в виде предупреждения.  </w:t>
      </w:r>
    </w:p>
    <w:p>
      <w:pPr>
        <w:pStyle w:val="Normal"/>
        <w:rPr/>
      </w:pP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 xml:space="preserve">Мельничёк Елену Геннадьевну признать виновной в совершении правонарушения, предусмотренного ст.15.5 КоАП РФ и подвергнуть ее административному наказанию в виде предупреждения.  </w:t>
      </w:r>
    </w:p>
    <w:p>
      <w:pPr>
        <w:pStyle w:val="Normal"/>
        <w:rPr/>
      </w:pPr>
      <w:r>
        <w:rPr/>
        <w:t xml:space="preserve">Постановление может быть обжаловано в течение 10 суток в Судакский городской суд Республики Крым через судебный участок № 86 Судакского судебного района со дня его получения или вручения. </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