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6-186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20 декабря 2017 г.</w:t>
        <w:tab/>
        <w:tab/>
        <w:tab/>
        <w:t xml:space="preserve">                                        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bidi w:val="0"/>
        <w:rPr/>
      </w:pPr>
      <w:r>
        <w:rPr/>
        <w:t xml:space="preserve">ТАРНАВСКОГО БОРИСА ЮРЬЕВИЧА, паспортные данные, гражданина Российской Федерации, директора наименование организации, адрес юридического лица: адрес; адрес проживания физического лица: адрес, о привлечении к административной ответственности по  ст.15.5 КоАП Российской Федерации,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№ 1596 от дата, составленного Межрайонной ИФНС № 4 по адрес, в отношении директора наименование организации Тарнавского Б.Ю., он нарушил законодательство о налогах и сборах, в части непредставления в установленный п.5 ст.174 Налогового Кодекса РФ срок, декларации по НДС за адрес дата. Срок предоставления декларации по НДС за адрес дата – не позднее дата. Фактически декларация по НДС за адрес дата наименование организации была предоставлена дата – с нарушением срока предоставления. Своим бездействием, выразившимся в не обеспечении предоставления декларации по НДС в установленный законодательством срок директор наименование организации Тарнавский Б.Ю. совершил административное правонарушение, предусмотренное ст. 15.5 КоАП РФ.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ебное заседание Тарнавский Б.Ю. не явился, о месте и времени рассмотрения дела извещался надлежащим образом судебной повесткой с уведомлением, направленной по адресу, указанному им при составлении протокола об административном правонарушении. Конверт с судебной повесткой возвращен в судебный участок дата с отметкой «истек срок хранения».</w:t>
      </w:r>
    </w:p>
    <w:p>
      <w:pPr>
        <w:pStyle w:val="Normal"/>
        <w:bidi w:val="0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дата и от дата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bidi w:val="0"/>
        <w:rPr/>
      </w:pPr>
      <w:r>
        <w:rPr/>
        <w:t>Данное извещение является надлежащим. Неявка Тарнавского Б.Ю.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bidi w:val="0"/>
        <w:rPr/>
      </w:pPr>
      <w:r>
        <w:rPr/>
        <w:t>С учетом разъяснений, содержащихся в п. 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Тарнавского Б.П.</w:t>
      </w:r>
    </w:p>
    <w:p>
      <w:pPr>
        <w:pStyle w:val="Normal"/>
        <w:bidi w:val="0"/>
        <w:rPr/>
      </w:pPr>
      <w:r>
        <w:rPr/>
        <w:t>Согласно п. 5 ст.174 Налогового кодекса Российской Федерации налогоплательщики (в том числе являющиеся налоговыми агентами) обязаны предо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bidi w:val="0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Как усматривается из материалов дела, в отношении директора наименование организации Тарнавского Б.Ю.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части непредставления в установленный п.5 ст.174 Налогового Кодекса РФ срок, декларации по НДС за адрес дата (л.д.1-2). Сведениями об организационно-правовой форме и наименовании юридического лица подтверждается наименование предприятия и данные о его руководителе (л.д.3-6).</w:t>
      </w:r>
    </w:p>
    <w:p>
      <w:pPr>
        <w:pStyle w:val="Normal"/>
        <w:bidi w:val="0"/>
        <w:rPr/>
      </w:pPr>
      <w:r>
        <w:rPr/>
        <w:t>Из квитанции о приеме налоговой декларации (расчета) в электронном виде, усматривается, что наименование организации декларацию по НДС за адрес дата предоставило в налоговый орган дата, т.е. с нарушением срока предоставления, предусмотренного п. 5 ст.174 Налогового кодекса Российской Федерации (л.д.8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bidi w:val="0"/>
        <w:rPr/>
      </w:pPr>
      <w:r>
        <w:rPr/>
        <w:t xml:space="preserve">Таким образом, имеющиеся в деле доказательства свидетельствуют о том, что срок предоставления декларации по НДС за адрес дата, который истекал  дата, директором наименование организации Тарнавским Б.Ю.  был нарушен, поскольку декларация была сдана в налоговый орган дата </w:t>
      </w:r>
    </w:p>
    <w:p>
      <w:pPr>
        <w:pStyle w:val="Normal"/>
        <w:bidi w:val="0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Тарнавского Б.Ю.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Тарнавского Б.Ю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bidi w:val="0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bidi w:val="0"/>
        <w:rPr/>
      </w:pPr>
      <w:r>
        <w:rPr/>
        <w:t>Тарнавским Б.Ю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Тарнавского Б.Ю., в силу ст. 4.2, 4.3 КоАП РФ, не установлено. 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С учетом степени общественной опасности совершенного правонарушения, личности лица, впервые привлекаемого к административной ответственности, при отсутствии отягчающих административную ответственность правонарушителя обстоятельств, смягчающих обстоятельств, Тарнавскому Б.Ю. возможно назначить административное наказание в виде предупреждения.  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ТАРНАВСКОГО БОРИСА ЮРЬЕВИЧА признать виновным в совершении правонарушения, предусмотренного ст. 15.5 КоАП РФ и подвергнуть его административному наказанию в виде предупреждения. 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Сологуб Л.В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