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Дело № 5-86-186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3 апреля 2024 года</w:t>
        <w:tab/>
        <w:tab/>
        <w:tab/>
        <w:t xml:space="preserve">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адрес, паспорт гражданина 39 14 №875641 выдан Отделом УФМС России по Республике Крым в г. Судаке дата, зарегистрированного по адресу: Республика Крым,  г. Судак, квартал Энергетиков, д.2, кв.6, проживающего по адресу: адрес, имеющего среднее образование, работающего в наименование организации электромонтером по электросчетчику, инвалидности не имеющего, на военные сборы не призванно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№18810082230001374966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>В судебном заседании фио вину признал, раскаялся. Дополнительно пояснил, что не уплатил штраф в срок предусмотренный законом, в связи с тяжелым материальным положением.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АП №221717 от дата, согласно которому фио не уплатил административный штраф в размере сумма, назначенный постановлением №18810082230001374966 от дата, в установленный законом срок; постановлением  о назначении административного наказания №18810082230001374966 от дата в отношении фио,  вступившим в законную силу дата, согласно которому фио  был назначен административный штраф в размере сумма   </w:t>
      </w:r>
    </w:p>
    <w:p>
      <w:pPr>
        <w:pStyle w:val="Normal"/>
        <w:rPr/>
      </w:pPr>
      <w:r>
        <w:rPr/>
        <w:t xml:space="preserve"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 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</w:t>
      </w:r>
    </w:p>
    <w:p>
      <w:pPr>
        <w:pStyle w:val="Normal"/>
        <w:rPr/>
      </w:pPr>
      <w:r>
        <w:rPr/>
        <w:t xml:space="preserve">При назначении фио 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1862420140.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