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7/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Мельничёк Елены Геннадьевны, паспортные данные, гражданки Российской Федерации, бухгалтера Судакской городской организации Общероссийского Профсоюза образования, имеющей на иждивении двоих несовершеннолетних детей, адрес юридического лица: адрес; проживающей: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74 от дата, составленного Межрайонной ИФНС № 4 по Республике Крым, в отношении бухгалтера Судакской городской организации Общероссийского Профсоюза образования Мельничёк Е.Г., которая в нарушение законодательства о налогах и сборах, в срок, установленный       п.7 ст.431 Налогового кодекса Российской Федерации не обеспечила предоставление налоговой декларации (расчета по страховым взносам) за первый квартал дата. Срок предоставления налоговой декларации (расчета по страховым взносам) за первый квартал дата – не позднее дата. Фактически налоговая декларация (расчета по страховым взносам) за перв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бухгалтер Судакской городской организации Общероссийского Профсоюза образования Мельничёк Е.Г. совершила административное правонарушение, предусмотренное ст.15.5 КоАП РФ.   </w:t>
      </w:r>
    </w:p>
    <w:p>
      <w:pPr>
        <w:pStyle w:val="Normal"/>
        <w:rPr/>
      </w:pPr>
      <w:r>
        <w:rPr/>
        <w:t xml:space="preserve">Мельничёк Е.Г. в судебном заседании вину признала в совершении правонарушения, раскаялась. Пояснила, что срок был пропущен по невнимательности. </w:t>
      </w:r>
    </w:p>
    <w:p>
      <w:pPr>
        <w:pStyle w:val="Normal"/>
        <w:rPr/>
      </w:pPr>
      <w:r>
        <w:rPr/>
        <w:t xml:space="preserve">  </w:t>
      </w: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Мельничёк Е.Г.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74 от дата, согласно которому Мельничёк Е.Г., являясь бухгалтером Судакской городской организации Общероссийского Профсоюза образования, не обеспечила предоставление в налоговый орган до дата налоговую декларацию (расчета по страховым взносам) за первы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Судакской городской организации Общероссийского Профсоюза образования, содержащимися в выписке из Единого государственного реестра юридических лиц  подтверждается наименование юридического лица и данные о его бухгалтере (л.д.3). Из должностной инструкции бухгалтера Судакской ОПФРНРиН усматривается, что на нее возложена обязанность по ведению бухгалтерского учета и отчетности с предоставлением ее пользователям бухгалтерской отчетности (л.д.5-6).</w:t>
      </w:r>
    </w:p>
    <w:p>
      <w:pPr>
        <w:pStyle w:val="Normal"/>
        <w:rPr/>
      </w:pPr>
      <w:r>
        <w:rPr/>
        <w:t>Согласно копии декларации с отметкой о приеме Судакская городская организация Общероссийского Профсоюза образования предоставила налоговую декларацию (расчета по страховым взносам) за первый квартал дата в налоговый орган дата (л.д.7).</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Мельничёк Е.Г.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й.</w:t>
      </w:r>
    </w:p>
    <w:p>
      <w:pPr>
        <w:pStyle w:val="Normal"/>
        <w:rPr/>
      </w:pPr>
      <w:r>
        <w:rPr/>
        <w:t>Ранее к административной ответственности Мельничёк Е.Г. не привлекалась,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Мельничёк Е.Г. признается ее раскаяние и наличие на иждивении двоих несовершеннолетних детей. Обстоятельств, предусмотренных ст. 4.3 КоАП РФ отягчающих административную ответственность Мельничёк Е.Г.,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Мельничёк Е.Г.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Мельничёк Елену Геннадьевну признать виновной в совершении правонарушения, предусмотренного ст.15.5 КоАП РФ и подвергнуть ее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