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187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>28 мая  2020 года</w:t>
        <w:tab/>
        <w:tab/>
        <w:tab/>
        <w:t xml:space="preserve">                                            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6 Судакского судебного района (городской округ Судак) Республика Крым Сологуб Л.В., рассмотрев в открытом судебном заседании в помещении судебного участка, дело об административном правонарушении, поступившее из ОГИБДД ОМВД России по адрес, в отношении:</w:t>
      </w:r>
    </w:p>
    <w:p>
      <w:pPr>
        <w:pStyle w:val="Normal"/>
        <w:rPr/>
      </w:pPr>
      <w:r>
        <w:rPr/>
        <w:t>фио, паспортные данные, гражданина Российской Федерации, не работающего, зарегистрированного: адрес, адрес;  проживающего по адресу: адрес, в совершении правонарушения, предусмотренного ст. 12.7 ч. 2  КоАП РФ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согласно протоколу № 82 АП № 082307 от 27.05.2020 об административном правонарушении, 27.05.2020 в 21 час. 44 мин. на адрес в с. Морское г. Судака фио управлял транспортным средством – данные изъяты государственный регистрационный знак данные изъяты, будучи лишенным права управления транспортными средствами  на основании постановления мирового судьи судебного участка № 86 Судакского судебного района (городской округ Судак) Республика Крым №  5-86-414/2020 от 05.11.2019, вступившего в законную силу 06.12.2019. Своими действиями фио нарушил п.2.1.1 ПДД РФ, за что предусмотрена административная ответственность по ч.2 ст.12.7 КоАП РФ. </w:t>
      </w:r>
    </w:p>
    <w:p>
      <w:pPr>
        <w:pStyle w:val="Normal"/>
        <w:rPr/>
      </w:pPr>
      <w:r>
        <w:rPr/>
        <w:t>В судебном заседании фио вину в совершении административного правонарушения признал, раскаялся в содеянном. Пояснил, что действительно управлял транспортным средством, будучи лишенным водительских прав, так как необходимо было съездить в магазин.</w:t>
      </w:r>
    </w:p>
    <w:p>
      <w:pPr>
        <w:pStyle w:val="Normal"/>
        <w:rPr/>
      </w:pPr>
      <w:r>
        <w:rPr/>
        <w:t>Выслушав пояснения фио, исследовав материалы дела, суд приходит к следующим выводам.</w:t>
      </w:r>
    </w:p>
    <w:p>
      <w:pPr>
        <w:pStyle w:val="Normal"/>
        <w:rPr/>
      </w:pPr>
      <w:r>
        <w:rPr/>
        <w:t>Частью 2 статьи 12.7 КоАП РФ предусмотрена ответственность за управление транспортным средством водителем, лишенным права управления транспортными средствами, что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rPr/>
      </w:pPr>
      <w:r>
        <w:rPr/>
        <w:t>Согласно положений статей 3 и 4 Федерального закона от 10.12.1995 года N 196-ФЗ "О безопасности дорожного движения" основными принципами обеспечения безопасности дорожного движения являются: приоритет жизни и здоровья граждан, участвующих в дорожном движении, над экономическими результатами хозяйственной деятельности; приоритет ответственности государства за обеспечение безопасности дорожного движения над ответственностью граждан, участвующих в дорожном движении; соблюдение интересов граждан, общества и государства при обеспечении безопасности дорожного движения; программно-целевой подход к деятельности по обеспечению безопасности дорожного движения. Законодательство Российской Федерации о безопасности дорожного движения состоит из настоящего Федерального закона и других федеральных законов, принимаемых в соответствии с ними иных нормативных правовых актов Российской Федерации, законов и иных нормативных правовых актов субъектов Российской Федерации, муниципальных правовых актов.</w:t>
      </w:r>
    </w:p>
    <w:p>
      <w:pPr>
        <w:pStyle w:val="Normal"/>
        <w:rPr/>
      </w:pPr>
      <w:r>
        <w:rPr/>
        <w:t>Согласно положений пункта 2.1.1 Правил дорожного движения, утвержденных Постановлением Совета министров – Правительства РФ от 23</w:t>
      </w:r>
    </w:p>
    <w:p>
      <w:pPr>
        <w:pStyle w:val="Normal"/>
        <w:rPr/>
      </w:pPr>
      <w:r>
        <w:rPr/>
        <w:t>октября 1993 года №1090 «О правилах дорожного движения»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rPr/>
      </w:pPr>
      <w:r>
        <w:rPr/>
        <w:t xml:space="preserve">Наличие события административного правонарушения, предусмотренного ч.2 ст. 12.7 КоАП РФ и виновность фио в его совершении подтверждается следующими представленными по делу доказательствами. </w:t>
      </w:r>
    </w:p>
    <w:p>
      <w:pPr>
        <w:pStyle w:val="Normal"/>
        <w:rPr/>
      </w:pPr>
      <w:r>
        <w:rPr/>
        <w:t xml:space="preserve">Протоколом об административном правонарушении 82 АП №082307 от 27.05.2020, составленным ИД ПС ГИБДД ОМВД РФ по г. Судаку с указанием места, времени и события вменяемого фио правонарушения, зафиксировано управление фио транспортным средством, будучи лишенным права управления транспортными средствами (л.д.2). </w:t>
      </w:r>
    </w:p>
    <w:p>
      <w:pPr>
        <w:pStyle w:val="Normal"/>
        <w:rPr/>
      </w:pPr>
      <w:r>
        <w:rPr/>
        <w:t>Протоколом 82 ОТ № 017090 от 27.05.2020 фио отстранен от управления транспортным средством (л.д.3).</w:t>
      </w:r>
    </w:p>
    <w:p>
      <w:pPr>
        <w:pStyle w:val="Normal"/>
        <w:rPr/>
      </w:pPr>
      <w:r>
        <w:rPr/>
        <w:t>Согласно копии постановления от 05.11.2019 №  5-86-414/2020 мирового судьи судебного участка № 86 Судакского судебного района (городской округ Судак) Республика Крым, что фио привлечен к административной ответственности по ст. 12.26 ч.1 КоАП РФ и ему назначено наказание в виде штрафа 30000 руб. с лишением права управления транспортными средствами сроком на 1 год 9 месяцев. Постановление вступило в законную силу 06.12.2019.</w:t>
      </w:r>
    </w:p>
    <w:p>
      <w:pPr>
        <w:pStyle w:val="Normal"/>
        <w:rPr/>
      </w:pPr>
      <w:r>
        <w:rPr/>
        <w:t xml:space="preserve">Из распечатки из базы ФИС ГИБДД и справки начальника ОГИБДД ОМВД России по г. Судаку следует, что фио привлекался к административной ответственности за совершение правонарушения, предусмотренного  ст.12.26 ч.1 КоАП РФ, водительское удостоверение сдал в ОГИБДД. Является лицом, не имеющим права управления транспортными средствами. По состоянию на 27.05.2020 водительское удостоверение не получал. </w:t>
      </w:r>
    </w:p>
    <w:p>
      <w:pPr>
        <w:pStyle w:val="Normal"/>
        <w:rPr/>
      </w:pPr>
      <w:r>
        <w:rPr/>
        <w:t>Протокол об административном правонарушении составлен в соответствии с требованиями ст.28.2 КоАП РФ, должностным лицом органа, уполномоченного составлять протоколы об административных правонарушениях.</w:t>
      </w:r>
    </w:p>
    <w:p>
      <w:pPr>
        <w:pStyle w:val="Normal"/>
        <w:rPr/>
      </w:pPr>
      <w:r>
        <w:rPr/>
        <w:t>Оценивая собранные по делу доказательства, суд приходит к выводу о доказанности вины фио в совершении правонарушения, предусмотренного ч.2 ст.12.7 КоАП РФ -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rPr/>
      </w:pPr>
      <w:r>
        <w:rPr/>
        <w:t xml:space="preserve">Смягчающим административную ответственность фио обстоятельством, в силу ст.4.2 КоАП РФ, является его раскаяние. Обстоятельств, отягчающих ответственность, предусмотренных ст.4.3 КоАП РФ, не установлено. 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фио, который официально не трудоустроен, возможности оплатить штраф не имеет, имеет постоянное место жительства, учитывая обстоятельства и высокую степень общественной опасности совершенного правонарушения, отсутствие обстоятельств, предусмотренных ст.4.3 КоАП РФ отягчающих административную ответственность, и при наличии смягчающих административную ответственность обстоятельств, а также отсутствие обстоятельств, по которым к фио нельзя применить административный арест, полагаю необходимым назначить ему наказание в виде ареста, предусмотренного санкцией статьи. </w:t>
      </w:r>
    </w:p>
    <w:p>
      <w:pPr>
        <w:pStyle w:val="Normal"/>
        <w:rPr/>
      </w:pPr>
      <w:r>
        <w:rPr/>
        <w:t>К перечню лиц, указанных в ч.2 ст.3.9 КоАП РФ,  к которым не может быть применено наказание в виде ареста, фио не относится.</w:t>
      </w:r>
    </w:p>
    <w:p>
      <w:pPr>
        <w:pStyle w:val="Normal"/>
        <w:rPr/>
      </w:pPr>
      <w:r>
        <w:rPr/>
        <w:t>Из протокола №67 об административном задержании от 28.05.2020 усматривается, что фио задержан 28.05.2020 в 01 час. 30  мин, в связи с совершением административного правонарушения, предусмотренного ч.2 ст.12.7 КоАП РФ.</w:t>
      </w:r>
    </w:p>
    <w:p>
      <w:pPr>
        <w:pStyle w:val="Normal"/>
        <w:rPr/>
      </w:pPr>
      <w:r>
        <w:rPr/>
        <w:t>Согласно части 3 статьи 3.9 КоАП РФ срок  административного задержания включается в срок административного ареста.</w:t>
      </w:r>
    </w:p>
    <w:p>
      <w:pPr>
        <w:pStyle w:val="Normal"/>
        <w:rPr/>
      </w:pPr>
      <w:r>
        <w:rPr/>
        <w:t xml:space="preserve">На основании изложенного и руководствуясь ст. ст. 3.5, 3.8., ч.3 ст.3.9, 4.1, 12.7. ч.2, 29.9, 29.10 Кодекса РФ об административных правонарушениях,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фио признать виновным в совершении административного правонарушения, предусмотренного ч.2 ст.12.7 КоАП РФ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rPr/>
      </w:pPr>
      <w:r>
        <w:rPr/>
        <w:t>Срок наказания фио исчислять с 28 мая 2020 года 15 час. 30 мин., включить в срок отбывания наказания время его административного задержания с 01 часа 30 минут 28 мая 2020 года по 15 час.30 мин 28 мая 2020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Мировой судья                                                            Сологуб фио судья </w:t>
        <w:tab/>
        <w:tab/>
        <w:tab/>
        <w:tab/>
        <w:tab/>
        <w:tab/>
        <w:tab/>
        <w:t xml:space="preserve">         Л.В. Сологуб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