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87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4 апреля 2024 года</w:t>
        <w:tab/>
        <w:tab/>
        <w:tab/>
        <w:t xml:space="preserve">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 УЗ.ССР, паспортные данные выдан Федеральной миграционной службой дата, к/п телефон, зарегистрированного по адресу: адрес адрес, женатого, имеющего на иждивении малолетнего ребенка, самозанятого, имеющего среднее образование, инвалидности не имеющего,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№18810082230001719572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>В судебном заседании фио вину признал, раскаялся. Дополнительно пояснил, что забыл уплатить штраф.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760 от дата, согласно которому фио не уплатил административный штраф в размере сумма, назначенный постановлением №18810082230001719572 от дата, в установленный законом срок; постановлением  о назначении административного наказания №18810082230001719572 от дата в отношенииЭминова Н.И.,  вступившим в законную силу дата, согласно которому фио  был назначен административный штраф в размере сумма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</w:t>
      </w:r>
    </w:p>
    <w:p>
      <w:pPr>
        <w:pStyle w:val="Normal"/>
        <w:rPr/>
      </w:pPr>
      <w:r>
        <w:rPr/>
        <w:t xml:space="preserve">При назначении фио 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872420165.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