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188/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11 мая 2018 года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 директора наименование организации, адрес юридического лица: адрес, адрес проживания физического лица: 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552 от дата, составленного Межрайонной ИФНС № 4 по Республике Крым, в отношении директора наименование организации фио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адрес дата. Срок предоставления декларации по НДС за адрес дата – не позднее дата. Фактически декларация не была представлена. В результате чего, директор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 xml:space="preserve">фио в судебном заседании вину признала в совершении правонарушения, раскаялась. Пояснила, что срок был пропущен по незнанию налогового законодательства. </w:t>
      </w:r>
    </w:p>
    <w:p>
      <w:pPr>
        <w:pStyle w:val="Normal"/>
        <w:rPr/>
      </w:pPr>
      <w:r>
        <w:rPr/>
        <w:t xml:space="preserve">  </w:t>
      </w: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 следующими доказательствами:  </w:t>
      </w:r>
    </w:p>
    <w:p>
      <w:pPr>
        <w:pStyle w:val="Normal"/>
        <w:rPr/>
      </w:pPr>
      <w:r>
        <w:rPr/>
        <w:t xml:space="preserve">Протоколом об административном правонарушении № 2552 от дата, согласно которому фио, являясь директором                                  наименование организации, не обеспечила предоставление  в налоговый орган до дата декларацию по НДС за 4-й квартал 2017. Декларация не предоставлен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,4,5,6,7,8).</w:t>
      </w:r>
    </w:p>
    <w:p>
      <w:pPr>
        <w:pStyle w:val="Normal"/>
        <w:rPr/>
      </w:pPr>
      <w:r>
        <w:rPr/>
        <w:t>Согласно выписки из реестра ЮЛ «Списки лиц, не представивших налоговую и бухгалтерскую отчетность» в электронном виде                      наименование организации не предоставило декларацию по НДС в налоговый орган (л.д.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фио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м  административную ответственность является раскаяние, обстоятельств,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5 КоАП РФ и подвергнуть её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