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8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, женатого, самозанятого, имеющего среднее техническое образование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18810582231204068124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760 от телефон года, согласно которому фио  не уплатил административный штраф в размере сумма, назначенный постановлением №18810582231204068124 от дата, в установленный законом срок; постановлением  о назначении административного наказания №18810582231204068124 от дата в отношении фио,  вступившим в законную силу дата, согласно которому фио  был назначен административный штраф в размере сумм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882420128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