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89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мая 2018 года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 директора наименование организации, адрес юридического лица, адрес,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551 от дата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не была представлена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фио в судебном заседании вину признала в совершении правонарушения, раскаялась. Пояснила, что срок был пропущен по незнанию налогового законодательства. 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  </w:t>
      </w:r>
    </w:p>
    <w:p>
      <w:pPr>
        <w:pStyle w:val="Normal"/>
        <w:rPr/>
      </w:pPr>
      <w:r>
        <w:rPr/>
        <w:t xml:space="preserve">Протоколом об административном правонарушении № 2551 от дата, согласно которому фио, являясь директором                                  наименование организации, не обеспечила предоставление  в налоговый орган до дата декларацию по НДС за 3-й квартал 2017. Декларация не предоставлен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,4,5,6,7,8).</w:t>
      </w:r>
    </w:p>
    <w:p>
      <w:pPr>
        <w:pStyle w:val="Normal"/>
        <w:rPr/>
      </w:pPr>
      <w:r>
        <w:rPr/>
        <w:t>Согласно выписки из реестра ЮЛ «Списки лиц, не представивших налоговую и бухгалтерскую отчетность» в электронном виде                      наименование организации не предоставило декларацию по НДС в налоговый орган (л.д.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м административную ответственность признается раскаяние фио Обстоятельств,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фио административное наказание в виде штрафа в минимальном размере, предусмотренном санкцией статьи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наименование организации фио признать виновной в совершении правонарушения, предусмотренного ст. 15.5 КоАП РФ и подвергнуть её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.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