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89/2019</w:t>
      </w:r>
    </w:p>
    <w:p>
      <w:pPr>
        <w:pStyle w:val="Normal"/>
        <w:rPr/>
      </w:pPr>
      <w:r>
        <w:rPr/>
      </w:r>
    </w:p>
    <w:p>
      <w:pPr>
        <w:pStyle w:val="Normal"/>
        <w:rPr/>
      </w:pPr>
      <w:r>
        <w:rPr/>
        <w:t>П О С Т А Н О В Л Е Н И Е</w:t>
      </w:r>
    </w:p>
    <w:p>
      <w:pPr>
        <w:pStyle w:val="Normal"/>
        <w:rPr/>
      </w:pPr>
      <w:r>
        <w:rPr/>
      </w:r>
    </w:p>
    <w:p>
      <w:pPr>
        <w:pStyle w:val="Normal"/>
        <w:rPr/>
      </w:pPr>
      <w:r>
        <w:rPr/>
        <w:tab/>
        <w:t>05 июня  2019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адрес, гражданина Российской Федерации,  зарегистрированного и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18.04.2019, водитель фио 18 апреля 2019 года в 19 час. 30 мин. возле дома адрес, управляя транспортным средством – автомобилем марка автомобиля, государственный регистрационный знак номер, с признакам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если такие действия не содержат уголовно наказуемого деяния.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м заседании фио вину признал, в содеянном раскаялся. Пояснил, что от прохождения освидетельствования на состояние опьянения отказался, так как был в нетрезвом состоянии и не отрицал этого.</w:t>
      </w:r>
    </w:p>
    <w:p>
      <w:pPr>
        <w:pStyle w:val="Normal"/>
        <w:rPr/>
      </w:pPr>
      <w:r>
        <w:rPr/>
        <w:t>Выслушав пояснения фио,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Как усматривается из протокола об административном правонарушении  номер от 18.04.2019, на предложение инспектора ИДПС ОГИБДД ОМВД России по г.Судаку фио отказался от прохождения медицинского освидетельствования на состояние опьянения с применением видеозаписи. (л.д.2). </w:t>
      </w:r>
    </w:p>
    <w:p>
      <w:pPr>
        <w:pStyle w:val="Normal"/>
        <w:rPr/>
      </w:pPr>
      <w:r>
        <w:rPr/>
        <w:t xml:space="preserve">В протоколе номер о направлении на медицинское освидетельствование на состояние опьянения, по основаниям – запах алкоголя изо рта, неустойчивость позы, нарушение речи, наличие достаточных оснований полагать, что водитель находится в состоянии опьянения, после прохождения освидетельствования, фио в присутствии понятых отказался от прохождения медицинского освидетельствования на состояние опьянения. При отказе от освидетельствования применялась видеозапись (л.д.4). </w:t>
      </w:r>
    </w:p>
    <w:p>
      <w:pPr>
        <w:pStyle w:val="Normal"/>
        <w:rPr/>
      </w:pPr>
      <w:r>
        <w:rPr/>
        <w:t>Протоколом номер от 18.04.2019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9).</w:t>
      </w:r>
    </w:p>
    <w:p>
      <w:pPr>
        <w:pStyle w:val="Normal"/>
        <w:rPr/>
      </w:pPr>
      <w:r>
        <w:rPr/>
        <w:t>Из письменных пояснений свидетелей фио, фио следует, что они присутствовали в качестве понятых при отказе фио от прохождения медицинского освидетельствования на состояние алкогольного опьянения (л.д. 5,6).</w:t>
      </w:r>
    </w:p>
    <w:p>
      <w:pPr>
        <w:pStyle w:val="Normal"/>
        <w:rPr/>
      </w:pPr>
      <w:r>
        <w:rPr/>
        <w:t>Исследовав материалы дел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ab/>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Суд учитывает в качестве обстоятельства смягчающего наказание, предусмотренное ст.4.2 КоАП РФ, раскаяние фио Обстоятельств, предусмотренных ст. 4.3 КоАП РФ, отягчающих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при наличии обстоятельства смягчающего административную ответственность, наличие на иждивении фио двоих несовершеннолетних детей,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 xml:space="preserve">На основании изложенного и руководствуясь ст. ст. 3.5, 3.8., 4.1, 12.26. ч.1, 29.9, 29.10 Кодекса РФ об административных правонарушениях, </w:t>
      </w:r>
    </w:p>
    <w:p>
      <w:pPr>
        <w:pStyle w:val="Normal"/>
        <w:rPr/>
      </w:pPr>
      <w:r>
        <w:rPr/>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93000000604.</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г.Судак, ул.Гвардейская, д.2.</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ab/>
        <w:t xml:space="preserve">       Л.В. Сологуб  </w:t>
      </w:r>
    </w:p>
    <w:p>
      <w:pPr>
        <w:pStyle w:val="Normal"/>
        <w:rPr/>
      </w:pPr>
      <w:r>
        <w:rPr/>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