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9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екабря 2017 г.</w:t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МУСТАФАЕВОЙ МЕДИНЫ, «персональные данные»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дата, составленного Межрайонной ИФНС № 4 по адрес, в отношении бухгалтера наименование организации Мустафаевой М., она в нарушение законодательства о налогах и сборах, в срок, установленный п.2 ст.230 Налогового кодекса Российской Федерации не обеспечила своевременное предоставление сведений о доходах физических лиц за дата (форма 2-НДФЛ). Фактически сведения о доходах физических лиц за дата (форма 2-НДФЛ) представлены дата, тогда как срок их представления истек дата. Своим бездействием бухгалтер наименование организации Мустафаева М. совершила административное правонарушение, предусмотренное ч.1 ст. 15.6 КоАП РФ.  </w:t>
      </w:r>
    </w:p>
    <w:p>
      <w:pPr>
        <w:pStyle w:val="Normal"/>
        <w:rPr/>
      </w:pPr>
      <w:r>
        <w:rPr/>
        <w:t>В судебное заседание Мустафаева М. не явилась, о месте и времени рассмотрения дела извещена надлежащим образом, о чем свидетельствует почтовое уведомление с ее подписью о получении повестки дата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Мустафаевой М.</w:t>
      </w:r>
    </w:p>
    <w:p>
      <w:pPr>
        <w:pStyle w:val="Normal"/>
        <w:rPr/>
      </w:pPr>
      <w:r>
        <w:rPr/>
        <w:t>Согласно п.2 ст.230 Налогового кодекса Российской Федерации (в редакции, действовавшей с 05.05.2016 по состоянию на момент совершения административного правонарушения)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сведений о доходах физических лиц за 2016 год (форма 2-НДФЛ) – 01.04.2017г. 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, т.о. срок предоставления сведений о доходах физических лиц за 2016 год (форма 2-НДФЛ) – 03.04.2017г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бухгалтера наименование организации Мустафаевой М.  составлен  протокол об административном правонарушении, которое выразилось в несвоевременном предоставлении сведений о доходах физических лиц за дата (форма 2-НДФЛ). (л.д.1-2). Сведениями об организационно-правовой форме и наименовании юридического лица подтверждается наименование предприятия и данные о его руководителе  (л.д.3).</w:t>
      </w:r>
    </w:p>
    <w:p>
      <w:pPr>
        <w:pStyle w:val="Normal"/>
        <w:rPr/>
      </w:pPr>
      <w:r>
        <w:rPr/>
        <w:t>Из протокола приема справок на бумажном носителе №6262 от дата усматривается, что бухгалтер наименование организации Мустафаева М. предоставила сведения о доходах физических лиц за дата (форма 2-НДФЛ) дата  (л.д.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бухгалтером наименование организации Мустафаевой М. не обеспечено своевременное предоставление сведений о доходах физических лиц за дата (форма 2-НДФЛ), срок предоставления которых истекал дата</w:t>
      </w:r>
    </w:p>
    <w:p>
      <w:pPr>
        <w:pStyle w:val="Normal"/>
        <w:rPr/>
      </w:pPr>
      <w:r>
        <w:rPr/>
        <w:t xml:space="preserve"> </w:t>
      </w: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 Мустафаевой М. 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Мустафаевой М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 </w:t>
      </w:r>
      <w:r>
        <w:rPr/>
        <w:t>Мустафаевой М. 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Мустафаевой М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Мустафаевой М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ТАФАЕВУ МЕДИНУ бухгалтера наименование организации,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адрес для Межрайонной ИФНС России №4 по адрес, ИНН телефон, КПП телефон, р/с 40101810335100010001, Наименование банка: отделение по адрес ЦБРФ открытый УФК по РК, БИК телефон.  </w:t>
      </w:r>
    </w:p>
    <w:p>
      <w:pPr>
        <w:pStyle w:val="Normal"/>
        <w:rPr/>
      </w:pPr>
      <w:r>
        <w:rPr/>
        <w:t xml:space="preserve">Разъяснить  Мустафаевой М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Мировой судья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